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VENTION AUTORISANT LA PRÉSENCE D’UN/UNE ACCOMPAGNANT À LA SCOLARITÉ D’UN ÉLÈVE EN SITUATION DE HANDICAP DANS L’ÉTABLISSEMENT (AES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Année scolaire</w:t>
        <w:tab/>
        <w:t xml:space="preserve"> 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rnant l’élève 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odyText3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é(e) le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/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ésente convention est passée entre les soussignés pour la période </w:t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 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au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adame, Monsieur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chef·fe d’établissem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adame, Monsieur 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arents de l’élèv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dame, Monsieur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accompagnant·e à la scolarité</w:t>
      </w:r>
    </w:p>
    <w:p>
      <w:pPr>
        <w:pStyle w:val="Normal"/>
        <w:spacing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– </w:t>
      </w:r>
      <w:r>
        <w:rPr>
          <w:rFonts w:cs="Arial" w:ascii="Arial" w:hAnsi="Arial"/>
          <w:b/>
          <w:sz w:val="24"/>
          <w:szCs w:val="24"/>
          <w:u w:val="single"/>
        </w:rPr>
        <w:t>Fonctio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me, M.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exercera la fonction d’accompagnant à la scolarité d’un élève en situation de handicap (AESH) auprès de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t·e dans la classe de Mme, M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nseignant·e en niveau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 – </w:t>
      </w:r>
      <w:r>
        <w:rPr>
          <w:rFonts w:cs="Arial" w:ascii="Arial" w:hAnsi="Arial"/>
          <w:b/>
          <w:sz w:val="24"/>
          <w:szCs w:val="24"/>
          <w:u w:val="single"/>
        </w:rPr>
        <w:t>Recrutement-autorisatio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crutement est assuré par les parents. Pour les élèves de nationalité française, la prise de fonction est soumise à la conclusion de la MDPH de votre choix chargée d’évaluer les besoins en compensation. La prise de fonction définitive est soumise à l’autorisation du chef d’établissement après l’élaboration d’un Projet Personnel de Scolarisation (PPS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 – Présence dans l’établissemen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ESH s’engage à respecter le règlement intérieur de l’établissemen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– </w:t>
      </w:r>
      <w:r>
        <w:rPr>
          <w:rFonts w:cs="Arial" w:ascii="Arial" w:hAnsi="Arial"/>
          <w:b/>
          <w:sz w:val="24"/>
          <w:szCs w:val="24"/>
          <w:u w:val="single"/>
        </w:rPr>
        <w:t>Rôle et présence dans la classe</w:t>
      </w:r>
    </w:p>
    <w:p>
      <w:pPr>
        <w:pStyle w:val="BodyText3"/>
        <w:jc w:val="both"/>
        <w:rPr/>
      </w:pPr>
      <w:r>
        <w:rPr>
          <w:rFonts w:cs="Arial" w:ascii="Arial" w:hAnsi="Arial"/>
          <w:sz w:val="24"/>
          <w:szCs w:val="24"/>
        </w:rPr>
        <w:t>Le rôle de l’AESH dans la classe sera précisé dans le PPS auquel il contribue, élaboré en partenariat avec les parents, l’enseignant·e, les intervenants extérieurs, le/la médecin scolaire, le/la chef d’établissement ou son représentant.</w:t>
      </w:r>
    </w:p>
    <w:p>
      <w:pPr>
        <w:pStyle w:val="BodyText3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me, M.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’engage à respecter l’obligation de réserve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Sa présence en classe est placée sous la responsabilité et sous l’autorité de l’enseignant·e</w:t>
      </w:r>
      <w:r>
        <w:rPr>
          <w:iCs/>
          <w:sz w:val="24"/>
          <w:szCs w:val="24"/>
        </w:rPr>
        <w:t>.</w:t>
      </w:r>
    </w:p>
    <w:p>
      <w:pPr>
        <w:pStyle w:val="BodyText3"/>
        <w:spacing w:before="240" w:after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t manquement pourrait mettre fin à son intervention dans l’établissement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 – </w:t>
      </w:r>
      <w:r>
        <w:rPr>
          <w:rFonts w:cs="Arial" w:ascii="Arial" w:hAnsi="Arial"/>
          <w:b/>
          <w:sz w:val="24"/>
          <w:szCs w:val="24"/>
          <w:u w:val="single"/>
        </w:rPr>
        <w:t>Rémunération et responsabilité civil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’AESH sera rémunéré directement par les parents de l’enfan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’AESH ou les parents de l’enfant devront souscrire une assurance responsabilité civile pour couvrir tous risques dus à la présence de l’accompagnant dans la classe et dans l’enceinte de l’écol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6 – </w:t>
      </w:r>
      <w:r>
        <w:rPr>
          <w:rFonts w:cs="Arial" w:ascii="Arial" w:hAnsi="Arial"/>
          <w:b/>
          <w:sz w:val="24"/>
          <w:szCs w:val="24"/>
          <w:u w:val="single"/>
        </w:rPr>
        <w:t>Résiliation de la conventio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ra mis fin à la présente convention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 de manquement au sein de l’école, de non-respect du projet selon le PPS établi et/ou de non-respect du règlement intérieur de l’écol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 de démission de l’AES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à la demande des parent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à 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le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/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48" w:hanging="4245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48" w:hanging="4245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48" w:hanging="4245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48" w:hanging="4245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86" w:hanging="368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Le chef d’établissement</w:t>
        <w:tab/>
        <w:t>Les représentants de l’élève</w:t>
        <w:tab/>
        <w:t xml:space="preserve"> L’accompagnement (e)</w:t>
      </w:r>
    </w:p>
    <w:p>
      <w:pPr>
        <w:pStyle w:val="Normal"/>
        <w:spacing w:lineRule="auto" w:line="240" w:before="0" w:after="0"/>
        <w:ind w:left="3686" w:firstLine="3402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à la scolarité d’un élève</w:t>
      </w:r>
    </w:p>
    <w:p>
      <w:pPr>
        <w:pStyle w:val="Normal"/>
        <w:spacing w:lineRule="auto" w:line="240" w:before="0" w:after="0"/>
        <w:ind w:left="3686" w:firstLine="3402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en situation de handicap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397" w:top="453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2731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2" r="-3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</w:rPr>
      <w:drawing>
        <wp:inline distT="0" distB="0" distL="0" distR="0">
          <wp:extent cx="1086485" cy="898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58260</wp:posOffset>
              </wp:positionH>
              <wp:positionV relativeFrom="paragraph">
                <wp:posOffset>43180</wp:posOffset>
              </wp:positionV>
              <wp:extent cx="3106420" cy="1181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6420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Établissement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70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6pt;height:93pt;mso-wrap-distance-left:9.05pt;mso-wrap-distance-right:9.05pt;mso-wrap-distance-top:0pt;mso-wrap-distance-bottom:0pt;margin-top:3.4pt;mso-position-vertical-relative:text;margin-left:30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Établissement </w:t>
                    </w:r>
                  </w:p>
                  <w:p>
                    <w:pPr>
                      <w:pStyle w:val="Normal"/>
                      <w:spacing w:before="0" w:after="200"/>
                      <w:ind w:left="-709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6237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Poste diplomatique ou consulaire</w:t>
    </w:r>
  </w:p>
  <w:p>
    <w:pPr>
      <w:pStyle w:val="Normal"/>
      <w:tabs>
        <w:tab w:val="clear" w:pos="708"/>
        <w:tab w:val="left" w:pos="623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51:00Z</dcterms:created>
  <dc:creator>Your User Name</dc:creator>
  <dc:description/>
  <dc:language>en-US</dc:language>
  <cp:lastModifiedBy>aefetmp</cp:lastModifiedBy>
  <cp:lastPrinted>2011-12-22T11:22:00Z</cp:lastPrinted>
  <dcterms:modified xsi:type="dcterms:W3CDTF">2021-06-09T23:51:00Z</dcterms:modified>
  <cp:revision>2</cp:revision>
  <dc:subject/>
  <dc:title/>
</cp:coreProperties>
</file>