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10595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9  +  8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4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17 + 13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– 9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a moitié de 20 est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×100 + 3×10 + 2×1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Complète le calcul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Complète le calcul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6"/>
              <w:gridCol w:w="3874"/>
              <w:gridCol w:w="2520"/>
              <w:gridCol w:w="694"/>
            </w:tblGrid>
            <w:tr>
              <w:trPr>
                <w:trHeight w:val="595" w:hRule="exact"/>
              </w:trPr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Donne le double de 16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8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814705</wp:posOffset>
                        </wp:positionH>
                        <wp:positionV relativeFrom="paragraph">
                          <wp:posOffset>9525</wp:posOffset>
                        </wp:positionV>
                        <wp:extent cx="887730" cy="90995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90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Le périmètre de la figure est 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oMath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chiffre des centaines de 1567,9 est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Donne le quart de 16 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1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a distance entre le point  A et le point C es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8.05pt;mso-position-vertical-relative:text;margin-left:8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388870" cy="8870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88960" cy="887040"/>
                                      <a:chOff x="0" y="0"/>
                                      <a:chExt cx="2388960" cy="8870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2388960" cy="88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8240" cy="886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88240" cy="886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120" y="79200"/>
                                            <a:ext cx="2324880" cy="80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7880" y="78840"/>
                                              <a:ext cx="2163600" cy="599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89720" cy="20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32"/>
                                                    <w:rFonts w:ascii="Arial Black" w:hAnsi="Arial Black" w:eastAsia="Times New Roman" w:cs="Arial Blac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9960" rIns="39960" tIns="19800" bIns="19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7200" y="205920"/>
                                              <a:ext cx="189720" cy="20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32"/>
                                                    <w:rFonts w:ascii="Arial Black" w:hAnsi="Arial Black" w:eastAsia="Times New Roman" w:cs="Arial Blac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9960" rIns="39960" tIns="19800" bIns="19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66840" y="601560"/>
                                              <a:ext cx="158040" cy="20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32"/>
                                                    <w:rFonts w:ascii="Arial Black" w:hAnsi="Arial Black" w:eastAsia="Times New Roman" w:cs="Arial Blac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9960" rIns="39960" tIns="19800" bIns="1980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1040" cy="15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9960" rIns="39960" tIns="19800" bIns="198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80040" y="395640"/>
                                            <a:ext cx="221040" cy="15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9960" rIns="39960" tIns="19800" bIns="198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6480" y="585360"/>
                                            <a:ext cx="221760" cy="15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9960" rIns="39960" tIns="19800" bIns="19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62520" y="126360"/>
                                          <a:ext cx="221760" cy="158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3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9960" rIns="39960" tIns="19800" bIns="19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96720" y="363960"/>
                                          <a:ext cx="221760" cy="158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9960" rIns="39960" tIns="19800" bIns="19800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8.1pt;height:69.85pt" coordorigin="0,0" coordsize="3762,1397">
                            <v:rect id="shape_0" stroked="f" o:allowincell="t" style="position:absolute;left:0;top:1;width:3761;height:139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0;width:3761;height:1396">
                              <v:group id="shape_0" style="position:absolute;left:0;top:0;width:3761;height:1396">
                                <v:group id="shape_0" style="position:absolute;left:24;top:125;width:3661;height:1271">
                                  <v:line id="shape_0" from="99,249" to="3505,1192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4;top:125;width:298;height:32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32"/>
                                              <w:rFonts w:ascii="Arial Black" w:hAnsi="Arial Black" w:eastAsia="Times New Roman" w:cs="Arial Black"/>
                                              <w:color w:val="auto"/>
                                              <w:lang w:val="fr-FR" w:bidi="ar-SA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169;top:449;width:298;height:32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32"/>
                                              <w:rFonts w:ascii="Arial Black" w:hAnsi="Arial Black" w:eastAsia="Times New Roman" w:cs="Arial Black"/>
                                              <w:color w:val="auto"/>
                                              <w:lang w:val="fr-FR" w:bidi="ar-SA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436;top:1072;width:248;height:32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32"/>
                                              <w:rFonts w:ascii="Arial Black" w:hAnsi="Arial Black" w:eastAsia="Times New Roman" w:cs="Arial Black"/>
                                              <w:color w:val="auto"/>
                                              <w:lang w:val="fr-FR" w:bidi="ar-SA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t" style="position:absolute;left:0;top:0;width:347;height:248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1071;top:623;width:347;height:248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3412;top:922;width:348;height:248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571;top:199;width:348;height:248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3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042;top:573;width:348;height:248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oMath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7834"/>
      </w:tblGrid>
      <w:tr>
        <w:trPr>
          <w:trHeight w:val="10063" w:hRule="atLeast"/>
        </w:trPr>
        <w:tc>
          <w:tcPr>
            <w:tcW w:w="7870" w:type="dxa"/>
            <w:tcBorders>
              <w:right w:val="single" w:sz="12" w:space="0" w:color="000000"/>
            </w:tcBorders>
          </w:tcPr>
          <w:tbl>
            <w:tblPr>
              <w:tblW w:w="77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  <w:gridCol w:w="3403"/>
              <w:gridCol w:w="2822"/>
              <w:gridCol w:w="723"/>
            </w:tblGrid>
            <w:tr>
              <w:trPr>
                <w:trHeight w:val="603" w:hRule="exact"/>
              </w:trPr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2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Une boîte à œufs rectangulaire contient 5 œufs dans la largeur et 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6 œufs dans la longueur. 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ombien d’oeufs contient-elle en tout ?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</w:t>
                  </w:r>
                  <w:r>
                    <w:rPr/>
                    <w:t>chiffre des dizaines de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432,71 est 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omplète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oMath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oMath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Le chiffre des unités de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oMath>
                  <w:r>
                    <w:rPr/>
                    <w:t xml:space="preserve"> est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L’écriture décimale de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/>
                    <w:t xml:space="preserve"> est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omplète avec un nombre qui convient :</w:t>
                  </w:r>
                </w:p>
              </w:tc>
              <w:tc>
                <w:tcPr>
                  <w:tcW w:w="28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34" w:type="dxa"/>
            <w:tcBorders>
              <w:left w:val="single" w:sz="12" w:space="0" w:color="000000"/>
            </w:tcBorders>
          </w:tcPr>
          <w:tbl>
            <w:tblPr>
              <w:tblW w:w="767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7"/>
              <w:gridCol w:w="1278"/>
              <w:gridCol w:w="1531"/>
              <w:gridCol w:w="2077"/>
              <w:gridCol w:w="227"/>
            </w:tblGrid>
            <w:tr>
              <w:trPr>
                <w:trHeight w:val="624" w:hRule="atLeast"/>
              </w:trPr>
              <w:tc>
                <w:tcPr>
                  <w:tcW w:w="3835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35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CM2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cole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7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70"/>
            </w:tblGrid>
            <w:tr>
              <w:trPr>
                <w:trHeight w:val="454" w:hRule="exact"/>
                <w:cantSplit w:val="true"/>
              </w:trPr>
              <w:tc>
                <w:tcPr>
                  <w:tcW w:w="7670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0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5720</wp:posOffset>
                      </wp:positionV>
                      <wp:extent cx="2473325" cy="2987675"/>
                      <wp:effectExtent l="78105" t="34925" r="4381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200" cy="2987640"/>
                                <a:chOff x="0" y="0"/>
                                <a:chExt cx="2473200" cy="298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3440" cy="11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82280" y="1460520"/>
                                  <a:ext cx="97344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4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24400" y="873000"/>
                                  <a:ext cx="660240" cy="76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95320" y="188640"/>
                                  <a:ext cx="734760" cy="74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5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4760" cy="74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1320" y="325080"/>
                                    <a:ext cx="306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2439000" cy="208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2743200"/>
                                  <a:ext cx="227844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5pt;margin-top:3.6pt;width:194.8pt;height:235.25pt" coordorigin="2089,72" coordsize="3896,4705">
                      <v:rect id="shape_0" fillcolor="black" stroked="t" o:allowincell="t" style="position:absolute;left:2089;top:72;width:3658;height:18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21;top:2372;width:1532;height:127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87;top:1447;width:1039;height:120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499;top:369;width:1157;height:1175">
                        <v:shape id="shape_0" ID="Image 2" stroked="f" o:allowincell="t" style="position:absolute;left:3499;top:369;width:1156;height:117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2;top:881;width:482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089;top:816;width:3840;height:3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396;top:4392;width:3587;height:384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…………………………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2:00Z</dcterms:created>
  <dc:creator>eleve</dc:creator>
  <dc:description/>
  <cp:keywords/>
  <dc:language>en-US</dc:language>
  <cp:lastModifiedBy>utlocal</cp:lastModifiedBy>
  <cp:lastPrinted>2010-03-22T13:11:00Z</cp:lastPrinted>
  <dcterms:modified xsi:type="dcterms:W3CDTF">2012-09-18T12:13:00Z</dcterms:modified>
  <cp:revision>4</cp:revision>
  <dc:subject/>
  <dc:title> </dc:title>
</cp:coreProperties>
</file>