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7915"/>
      </w:tblGrid>
      <w:tr>
        <w:trPr>
          <w:trHeight w:val="9703" w:hRule="atLeast"/>
        </w:trPr>
        <w:tc>
          <w:tcPr>
            <w:tcW w:w="778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97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04"/>
              <w:gridCol w:w="3376"/>
              <w:gridCol w:w="2800"/>
              <w:gridCol w:w="717"/>
            </w:tblGrid>
            <w:tr>
              <w:trPr>
                <w:trHeight w:val="594" w:hRule="exact"/>
              </w:trPr>
              <w:tc>
                <w:tcPr>
                  <w:tcW w:w="8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7 × 8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8 – 9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tiers de 9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8 + 11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2 + 18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a moitié de 10 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56 combien de fois 7 ?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ans 837,214 le chiffre des centaines est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pléter le calcul par le bon nombre :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 × …… = 100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2" w:hRule="exact"/>
              </w:trPr>
              <w:tc>
                <w:tcPr>
                  <w:tcW w:w="80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CMR10;Arial" w:cs="CMR10;Arial"/>
                      <w:sz w:val="20"/>
                      <w:szCs w:val="20"/>
                    </w:rPr>
                  </w:pPr>
                  <w:r>
                    <w:rPr>
                      <w:rFonts w:eastAsia="CMR10;Arial" w:cs="CMR10;Arial" w:ascii="Century Schoolbook;NewCenturySchlbk" w:hAnsi="Century Schoolbook;NewCenturySchlbk"/>
                      <w:sz w:val="20"/>
                      <w:szCs w:val="20"/>
                    </w:rPr>
                    <w:t>88 – 22 =</w:t>
                  </w:r>
                </w:p>
              </w:tc>
              <w:tc>
                <w:tcPr>
                  <w:tcW w:w="280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71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82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818"/>
              <w:gridCol w:w="3430"/>
              <w:gridCol w:w="2967"/>
              <w:gridCol w:w="609"/>
            </w:tblGrid>
            <w:tr>
              <w:trPr>
                <w:trHeight w:val="595" w:hRule="exact"/>
              </w:trPr>
              <w:tc>
                <w:tcPr>
                  <w:tcW w:w="8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9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7 × 100 =</w:t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Compléter : </w:t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,12 km = ……………. m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97 + 33 =</w:t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1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chiffre des centièmes de 261,75 est :</w:t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4 avocats coûtent 2€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Je paye avec un billet de 10 €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me rend-on ?</w:t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 €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70 est-il un nombre impair ?</w:t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Oui                   Non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74 + 26 =</w:t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120 min =</w:t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h …….. min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72,8 est-il plus petit que 72,14 ?</w:t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Oui                   Non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73" w:hRule="exact"/>
              </w:trPr>
              <w:tc>
                <w:tcPr>
                  <w:tcW w:w="81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43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4 ananas coûtent 5 €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coûtent 12 ananas ?</w:t>
                  </w:r>
                </w:p>
              </w:tc>
              <w:tc>
                <w:tcPr>
                  <w:tcW w:w="2967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60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/>
        <w:tc>
          <w:tcPr>
            <w:tcW w:w="78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74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"/>
              <w:gridCol w:w="1544"/>
              <w:gridCol w:w="2340"/>
              <w:gridCol w:w="2488"/>
              <w:gridCol w:w="675"/>
            </w:tblGrid>
            <w:tr>
              <w:trPr>
                <w:trHeight w:val="567" w:hRule="exact"/>
              </w:trPr>
              <w:tc>
                <w:tcPr>
                  <w:tcW w:w="6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8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Calcul</w:t>
                  </w:r>
                </w:p>
              </w:tc>
              <w:tc>
                <w:tcPr>
                  <w:tcW w:w="248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Réponse</w:t>
                  </w:r>
                </w:p>
              </w:tc>
              <w:tc>
                <w:tcPr>
                  <w:tcW w:w="6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b/>
                      <w:bCs/>
                      <w:sz w:val="20"/>
                      <w:szCs w:val="20"/>
                    </w:rPr>
                    <w:t>Jury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88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Une sucette coûte 0,20 €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peut-on acheter de sucettes avec une pièce de 2 € ?</w:t>
                  </w:r>
                </w:p>
              </w:tc>
              <w:tc>
                <w:tcPr>
                  <w:tcW w:w="2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88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50 × 7 × 4 × 2 =</w:t>
                  </w:r>
                </w:p>
              </w:tc>
              <w:tc>
                <w:tcPr>
                  <w:tcW w:w="2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6" w:hRule="exact"/>
              </w:trPr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88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Le chiffre des unités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de 94 × 428 est :</w:t>
                  </w:r>
                </w:p>
              </w:tc>
              <w:tc>
                <w:tcPr>
                  <w:tcW w:w="2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Contenudetableau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88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Ali a 11 ans. Il a trois ans de plus que sa sœur. 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Quel est l’âge de sa sœur ?</w:t>
                  </w:r>
                </w:p>
              </w:tc>
              <w:tc>
                <w:tcPr>
                  <w:tcW w:w="2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 ans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88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6 × 1 000 + 3 × 100 + 9 =</w:t>
                  </w:r>
                </w:p>
              </w:tc>
              <w:tc>
                <w:tcPr>
                  <w:tcW w:w="2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884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 h 45 min – 2 h 15 min =</w:t>
                  </w:r>
                </w:p>
              </w:tc>
              <w:tc>
                <w:tcPr>
                  <w:tcW w:w="2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h ……… min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884" w:type="dxa"/>
                  <w:gridSpan w:val="2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8 tomates coûtent 2 €.</w:t>
                  </w:r>
                </w:p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mbien coûtent 12 tomates ?</w:t>
                  </w:r>
                </w:p>
              </w:tc>
              <w:tc>
                <w:tcPr>
                  <w:tcW w:w="2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€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4" w:hRule="exact"/>
              </w:trPr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Quelle fraction du carré est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coloriée ?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797560" cy="781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27" r="-27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756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drawing>
                      <wp:inline distT="0" distB="0" distL="0" distR="0">
                        <wp:extent cx="679450" cy="68770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6" t="-45" r="-46" b="-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687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8" w:type="dxa"/>
                  <w:tcBorders>
                    <w:left w:val="single" w:sz="4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oche la bonne réponse :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tiers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quart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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huitième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884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3,2 + 7 + 6,8 + 31 =</w:t>
                  </w:r>
                </w:p>
              </w:tc>
              <w:tc>
                <w:tcPr>
                  <w:tcW w:w="2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……</w:t>
                  </w: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4" w:hRule="exact"/>
              </w:trPr>
              <w:tc>
                <w:tcPr>
                  <w:tcW w:w="69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544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spacing w:before="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  <w:t>Le périmètre de la figure ci-contre est :</w:t>
                  </w:r>
                </w:p>
                <w:p>
                  <w:pPr>
                    <w:pStyle w:val="Contenudetableau"/>
                    <w:snapToGrid w:val="false"/>
                    <w:spacing w:before="80" w:after="0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>
                      <w:rFonts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cs="Century Schoolbook;NewCenturySchlbk"/>
                      <w:sz w:val="20"/>
                      <w:szCs w:val="20"/>
                    </w:rPr>
                  </w:pPr>
                  <w:r>
                    <w:rPr/>
                    <w:drawing>
                      <wp:inline distT="0" distB="0" distL="0" distR="0">
                        <wp:extent cx="1483995" cy="11163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3995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8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jc w:val="center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………</w:t>
                  </w:r>
                  <w:r>
                    <w:rPr>
                      <w:rFonts w:eastAsia="Century Schoolbook;NewCenturySchlbk" w:cs="Century Schoolbook;NewCenturySchlbk" w:ascii="Century Schoolbook;NewCenturySchlbk" w:hAnsi="Century Schoolbook;NewCenturySchlbk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  <w:t>cm</w:t>
                  </w:r>
                </w:p>
              </w:tc>
              <w:tc>
                <w:tcPr>
                  <w:tcW w:w="67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Contenudetableau"/>
                    <w:snapToGrid w:val="false"/>
                    <w:rPr>
                      <w:rFonts w:ascii="Century Schoolbook;NewCenturySchlbk" w:hAnsi="Century Schoolbook;NewCenturySchlbk" w:eastAsia="Times New Roman" w:cs="Century Schoolbook;NewCenturySchlbk"/>
                      <w:sz w:val="20"/>
                      <w:szCs w:val="20"/>
                    </w:rPr>
                  </w:pPr>
                  <w:r>
                    <w:rPr>
                      <w:rFonts w:eastAsia="Times New Roman" w:cs="Century Schoolbook;NewCenturySchlbk" w:ascii="Century Schoolbook;NewCenturySchlbk" w:hAnsi="Century Schoolbook;NewCenturySchlbk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5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768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60"/>
              <w:gridCol w:w="1280"/>
              <w:gridCol w:w="1536"/>
              <w:gridCol w:w="2080"/>
              <w:gridCol w:w="228"/>
            </w:tblGrid>
            <w:tr>
              <w:trPr>
                <w:trHeight w:val="624" w:hRule="atLeast"/>
              </w:trPr>
              <w:tc>
                <w:tcPr>
                  <w:tcW w:w="3840" w:type="dxa"/>
                  <w:gridSpan w:val="2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École : ………………………………………………………….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m :….................................................</w:t>
                  </w:r>
                </w:p>
              </w:tc>
              <w:tc>
                <w:tcPr>
                  <w:tcW w:w="3844" w:type="dxa"/>
                  <w:gridSpan w:val="3"/>
                  <w:tcBorders/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……………………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..Né(e) le ……../………/……….</w:t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eastAsia="Comic Sans MS" w:cs="Comic Sans MS" w:ascii="Comic Sans MS" w:hAnsi="Comic Sans MS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Prénom :................................................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56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Classe : …CM2………</w:t>
                  </w:r>
                </w:p>
              </w:tc>
              <w:tc>
                <w:tcPr>
                  <w:tcW w:w="281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</w:tc>
              <w:tc>
                <w:tcPr>
                  <w:tcW w:w="2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bottom"/>
                </w:tcPr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napToGrid w:val="false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ote : …............/30</w:t>
                  </w:r>
                </w:p>
              </w:tc>
              <w:tc>
                <w:tcPr>
                  <w:tcW w:w="228" w:type="dxa"/>
                  <w:tcBorders>
                    <w:left w:val="single" w:sz="2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sz w:val="18"/>
                      <w:szCs w:val="18"/>
                    </w:rPr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7682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682"/>
            </w:tblGrid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top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 xml:space="preserve">L'épreuve comporte </w:t>
                  </w:r>
                  <w:r>
                    <w:rPr>
                      <w:rFonts w:eastAsia="CMBX9;Arial" w:cs="CMBX9;Arial" w:ascii="Comic Sans MS" w:hAnsi="Comic Sans MS"/>
                      <w:sz w:val="18"/>
                      <w:szCs w:val="18"/>
                    </w:rPr>
                    <w:t xml:space="preserve">30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questions. Les calculatrices sont interdi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/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CMR9;Arial" w:cs="CMR9;Arial" w:ascii="Comic Sans MS" w:hAnsi="Comic Sans MS"/>
                      <w:sz w:val="18"/>
                      <w:szCs w:val="18"/>
                    </w:rPr>
                    <w:t>Durée : 9 minutes.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7682" w:type="dxa"/>
                  <w:tcBorders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rPr/>
                  </w:pP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●</w:t>
                  </w:r>
                  <w:r>
                    <w:rPr>
                      <w:rFonts w:eastAsia="Comic Sans MS" w:cs="Comic Sans MS" w:ascii="Comic Sans MS" w:hAnsi="Comic Sans MS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omic Sans MS" w:ascii="Comic Sans MS" w:hAnsi="Comic Sans MS"/>
                      <w:sz w:val="18"/>
                      <w:szCs w:val="18"/>
                    </w:rPr>
                    <w:t>Écrire</w:t>
                  </w:r>
                  <w:r>
                    <w:rPr>
                      <w:rFonts w:eastAsia="Times New Roman" w:cs="Comic Sans MS" w:ascii="Comic Sans MS" w:hAnsi="Comic Sans MS"/>
                      <w:sz w:val="18"/>
                      <w:szCs w:val="18"/>
                    </w:rPr>
                    <w:t xml:space="preserve"> votre nom, prénom et classe sur cette feuille et attendre le signal de départ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27635</wp:posOffset>
                      </wp:positionV>
                      <wp:extent cx="2602230" cy="3234690"/>
                      <wp:effectExtent l="83185" t="36830" r="45085" b="342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080" cy="3234600"/>
                                <a:chOff x="0" y="0"/>
                                <a:chExt cx="2602080" cy="323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444760" cy="125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La course aux nombres                                           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Circle">
                                  <a:avLst>
                                    <a:gd name="adj" fmla="val 12774901"/>
                                  </a:avLst>
                                </a:prstTxWarp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Image 1" descr="globe.gif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22960" y="1581120"/>
                                  <a:ext cx="1024200" cy="87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3" descr="logo2.gif"/>
                                <pic:cNvPicPr/>
                              </pic:nvPicPr>
                              <pic:blipFill>
                                <a:blip r:embed="rId6"/>
                                <a:srcRect l="27244" t="43018" r="21380" b="11036"/>
                                <a:stretch/>
                              </pic:blipFill>
                              <pic:spPr>
                                <a:xfrm>
                                  <a:off x="867240" y="945360"/>
                                  <a:ext cx="694800" cy="82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41760" y="204480"/>
                                  <a:ext cx="772920" cy="807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Image 2" descr="logo1.gif"/>
                                  <pic:cNvPicPr/>
                                </pic:nvPicPr>
                                <pic:blipFill>
                                  <a:blip r:embed="rId7"/>
                                  <a:srcRect l="32758" t="0" r="8278" b="5382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72920" cy="80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22840" y="351720"/>
                                    <a:ext cx="3225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auto"/>
                                          <w:lang w:val="fr-FR" w:bidi="ar-SA"/>
                                        </w:rPr>
                                        <w:t>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hadow/>
                                          <w:szCs w:val="24"/>
                                          <w:bCs/>
                                          <w:rFonts w:ascii="Symbol" w:hAnsi="Symbol" w:eastAsia="Times New Roman" w:cs="Comic Sans MS"/>
                                          <w:color w:val="FF0000"/>
                                          <w:lang w:val="fr-FR" w:bidi="ar-SA"/>
                                        </w:rPr>
                                        <w:t>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auto"/>
                                          <w:lang w:val="fr-FR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hadow/>
                                          <w:bCs/>
                                          <w:sz w:val="72"/>
                                          <w:szCs w:val="72"/>
                                          <w:rFonts w:eastAsia="Times New Roman" w:cs="Comic Sans MS" w:ascii="Comic Sans MS" w:hAnsi="Comic Sans MS"/>
                                          <w:color w:val="FF0000"/>
                                          <w:lang w:val="fr-FR" w:bidi="ar-SA"/>
                                        </w:rPr>
                                        <w:t>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11920"/>
                                  <a:ext cx="2566080" cy="2252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dans les établissements de l'A E F E    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200" y="2970000"/>
                                  <a:ext cx="2397240" cy="264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 xml:space="preserve">   A vos maths ...  Prêts ?   Calculez !  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Wave1">
                                  <a:avLst>
                                    <a:gd name="adj1" fmla="val 6481"/>
                                    <a:gd name="adj2" fmla="val -94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65pt;margin-top:10.05pt;width:204.9pt;height:254.75pt" coordorigin="2093,201" coordsize="4098,5095">
                      <v:rect id="shape_0" fillcolor="black" stroked="t" o:allowincell="t" style="position:absolute;left:2093;top:201;width:3849;height:19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La course aux nombres                                               </w:t>
                              </w:r>
                            </w:p>
                          </w:txbxContent>
                        </v:textbox>
                        <v:path textpathok="t"/>
                        <v:textpath on="t" fitshape="t" string="La course aux nombres                                           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" stroked="f" o:allowincell="t" style="position:absolute;left:3389;top:2691;width:1612;height:137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Image 3" stroked="f" o:allowincell="t" style="position:absolute;left:3459;top:1690;width:1093;height:1301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3576;top:523;width:1217;height:1272">
                        <v:shape id="shape_0" ID="Image 2" stroked="f" o:allowincell="t" style="position:absolute;left:3576;top:523;width:1216;height:1271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927;top:1077;width:50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auto"/>
                                    <w:lang w:val="fr-FR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hadow/>
                                    <w:szCs w:val="24"/>
                                    <w:bCs/>
                                    <w:rFonts w:ascii="Symbol" w:hAnsi="Symbol" w:eastAsia="Times New Roman" w:cs="Comic Sans MS"/>
                                    <w:color w:val="FF0000"/>
                                    <w:lang w:val="fr-FR" w:bidi="ar-SA"/>
                                  </w:rPr>
                                  <w:t>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hadow/>
                                    <w:bCs/>
                                    <w:sz w:val="72"/>
                                    <w:szCs w:val="72"/>
                                    <w:rFonts w:eastAsia="Times New Roman" w:cs="Comic Sans MS" w:ascii="Comic Sans MS" w:hAnsi="Comic Sans MS"/>
                                    <w:color w:val="FF0000"/>
                                    <w:lang w:val="fr-FR" w:bidi="ar-SA"/>
                                  </w:rPr>
                                  <w:t>π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t" style="position:absolute;left:2093;top:1007;width:4040;height:35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dans les établissements de l'A E F E    </w:t>
                              </w:r>
                            </w:p>
                          </w:txbxContent>
                        </v:textbox>
                        <v:path textpathok="t"/>
                        <v:textpath on="t" fitshape="t" string="   dans les établissements de l'A E F E    " style="font-family:&quot;Comic Sans MS&quot;;font-size:14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type id="_x0000_t156" coordsize="21600,21600" o:spt="156" adj="0,2700" path="m@11@0c@16@3@18@4@13@0em@19@5c@21@6@23@7@20@5e">
                        <v:stroke joinstyle="miter"/>
                        <v:formulas>
                          <v:f eqn="val #1"/>
                          <v:f eqn="val #0"/>
                          <v:f eqn="prod @0 10 3"/>
                          <v:f eqn="sum @0 0 @2"/>
                          <v:f eqn="sum @0 @2 0"/>
                          <v:f eqn="sum height 0 @0"/>
                          <v:f eqn="sum @5 0 @2"/>
                          <v:f eqn="sum @5 @2 0"/>
                          <v:f eqn="prod 2 @1 1"/>
                          <v:f eqn="abs @1"/>
                          <v:f eqn="if @8 0 @8"/>
                          <v:f eqn="sum 0 0 @10"/>
                          <v:f eqn="if @8 @8 0"/>
                          <v:f eqn="sum width 0 @12"/>
                          <v:f eqn="sum @10 @13 0"/>
                          <v:f eqn="prod 1 @14 3"/>
                          <v:f eqn="sum @11 @15 0"/>
                          <v:f eqn="sum @16 @13 0"/>
                          <v:f eqn="prod 1 @17 2"/>
                          <v:f eqn="sum 0 @12 0"/>
                          <v:f eqn="sum width @10 0"/>
                          <v:f eqn="sum @19 @15 0"/>
                          <v:f eqn="sum @21 @20 0"/>
                          <v:f eqn="prod 1 @22 2"/>
                          <v:f eqn="sum width 0 @9"/>
                          <v:f eqn="sum 10800 @1 0"/>
                        </v:formulas>
                        <v:handles>
                          <v:h position="0,@0"/>
                          <v:h position="@25,21600"/>
                        </v:handles>
                      </v:shapetype>
                      <v:shape id="shape_0" fillcolor="black" stroked="f" o:allowincell="t" style="position:absolute;left:2416;top:4878;width:3774;height:416;mso-wrap-style:none;v-text-anchor:middle" type="_x0000_t15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 xml:space="preserve">   A vos maths ...  Prêts ?   Calculez !  </w:t>
                              </w:r>
                            </w:p>
                          </w:txbxContent>
                        </v:textbox>
                        <v:path textpathok="t"/>
                        <v:textpath on="t" fitshape="t" string="   A vos maths ...  Prêts ?   Calculez !  " style="font-family:&quot;Comic Sans MS&quot;;font-size:12pt"/>
                        <v:fill o:detectmouseclick="t" type="solid" color2="white"/>
                        <v:stroke color="#3465a4" joinstyle="round" endcap="flat"/>
                        <v:shadow on="t" obscured="f" color="silver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Brush Script Std" w:hAnsi="Brush Script Std" w:cs="Brush Script Std"/>
                <w:b/>
                <w:b/>
                <w:bCs/>
                <w:sz w:val="36"/>
                <w:szCs w:val="36"/>
              </w:rPr>
            </w:pPr>
            <w:r>
              <w:rPr>
                <w:rFonts w:cs="Brush Script Std" w:ascii="Brush Script Std" w:hAnsi="Brush Script Std"/>
                <w:b/>
                <w:bCs/>
                <w:sz w:val="36"/>
                <w:szCs w:val="36"/>
              </w:rPr>
              <w:t>Entraînement :   ………………..  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ush Script St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09:00Z</dcterms:created>
  <dc:creator>eleve</dc:creator>
  <dc:description/>
  <cp:keywords/>
  <dc:language>en-US</dc:language>
  <cp:lastModifiedBy>utlocal</cp:lastModifiedBy>
  <cp:lastPrinted>2011-04-19T09:15:00Z</cp:lastPrinted>
  <dcterms:modified xsi:type="dcterms:W3CDTF">2012-09-18T12:11:00Z</dcterms:modified>
  <cp:revision>5</cp:revision>
  <dc:subject/>
  <dc:title> </dc:title>
</cp:coreProperties>
</file>