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915"/>
      </w:tblGrid>
      <w:tr>
        <w:trPr>
          <w:trHeight w:val="10775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63 + 1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2 – 13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tiers de 18 est égal à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double de 150 est égal à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0,0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=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97,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0,01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Quel est le plus grand des trois nombres ?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>3,3             3,03           3,203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</w:rPr>
                    <w:t>Quel est le plus petit des deux nombres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+ </w:t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rFonts w:cs="Century;Gentium Book Basic" w:ascii="Century;Gentium Book Basic" w:hAnsi="Century;Gentium Book Basic"/>
                    </w:rPr>
                    <w:t xml:space="preserve">                7,2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2"/>
              <w:gridCol w:w="4700"/>
              <w:gridCol w:w="1914"/>
              <w:gridCol w:w="628"/>
            </w:tblGrid>
            <w:tr>
              <w:trPr>
                <w:trHeight w:val="595" w:hRule="exact"/>
              </w:trPr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19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157095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570865" cy="456565"/>
                            <wp:effectExtent l="1270" t="635" r="127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70960" cy="456480"/>
                                      <a:chOff x="0" y="0"/>
                                      <a:chExt cx="57096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40" y="229320"/>
                                        <a:ext cx="139680" cy="22716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0960" cy="45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2200" y="0"/>
                                          <a:ext cx="142200" cy="30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6" h="1914">
                                              <a:moveTo>
                                                <a:pt x="946" y="0"/>
                                              </a:moveTo>
                                              <a:lnTo>
                                                <a:pt x="0" y="1437"/>
                                              </a:lnTo>
                                              <a:lnTo>
                                                <a:pt x="946" y="1914"/>
                                              </a:lnTo>
                                              <a:lnTo>
                                                <a:pt x="9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0"/>
                                          <a:ext cx="28512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3" h="966">
                                              <a:moveTo>
                                                <a:pt x="1893" y="0"/>
                                              </a:moveTo>
                                              <a:lnTo>
                                                <a:pt x="0" y="966"/>
                                              </a:lnTo>
                                              <a:lnTo>
                                                <a:pt x="1893" y="966"/>
                                              </a:lnTo>
                                              <a:lnTo>
                                                <a:pt x="189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0"/>
                                          <a:ext cx="142920" cy="30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47" h="191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47" y="1437"/>
                                              </a:lnTo>
                                              <a:lnTo>
                                                <a:pt x="0" y="191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302400"/>
                                          <a:ext cx="28584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5" h="96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895" y="966"/>
                                              </a:lnTo>
                                              <a:lnTo>
                                                <a:pt x="0" y="9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9840" y="229320"/>
                                        <a:ext cx="140400" cy="22716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9.85pt;margin-top:-1.45pt;width:44.95pt;height:35.9pt" coordorigin="3397,-29" coordsize="899,718">
                            <v:line id="shape_0" from="3399,332" to="3618,689" stroked="t" o:allowincell="t" style="position:absolute;flip:x">
                              <v:stroke color="black" weight="1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397;top:-29;width:899;height:717">
                              <v:shape id="shape_0" coordsize="946,1914" path="m946,0l0,1437l946,1914l946,0xe" stroked="t" o:allowincell="t" style="position:absolute;left:3621;top:-29;width:223;height:477;mso-wrap-style:none;v-text-anchor:middle">
                                <v:fill o:detectmouseclick="t" on="false"/>
                                <v:stroke color="black" weight="1440" joinstyle="round" endcap="flat"/>
                                <w10:wrap type="none"/>
                              </v:shape>
                              <v:shape id="shape_0" coordsize="1893,966" path="m1893,0l0,966l1893,966l1893,0xe" stroked="t" o:allowincell="t" style="position:absolute;left:3397;top:447;width:448;height:240;mso-wrap-style:none;v-text-anchor:middle">
                                <v:fill o:detectmouseclick="t" on="false"/>
                                <v:stroke color="black" weight="1440" joinstyle="round" endcap="flat"/>
                                <w10:wrap type="none"/>
                              </v:shape>
                              <v:shape id="shape_0" coordsize="947,1914" path="m0,0l947,1437l0,1914l0,0xe" fillcolor="blue" stroked="t" o:allowincell="t" style="position:absolute;left:3846;top:-29;width:224;height:477;mso-wrap-style:none;v-text-anchor:middle">
                                <v:fill o:detectmouseclick="t" type="solid" color2="yellow"/>
                                <v:stroke color="black" weight="1440" joinstyle="round" endcap="flat"/>
                                <w10:wrap type="none"/>
                              </v:shape>
                              <v:shape id="shape_0" coordsize="1895,966" path="m0,0l1895,966l0,966l0,0xe" fillcolor="blue" stroked="t" o:allowincell="t" style="position:absolute;left:3846;top:447;width:449;height:240;mso-wrap-style:none;v-text-anchor:middle">
                                <v:fill o:detectmouseclick="t" type="solid" color2="yellow"/>
                                <v:stroke color="black" weight="1440" joinstyle="round" endcap="flat"/>
                                <w10:wrap type="none"/>
                              </v:shape>
                            </v:group>
                            <v:line id="shape_0" from="4074,332" to="4294,689" stroked="t" o:allowincell="t" style="position:absolute">
                              <v:stroke color="black" weight="144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>Dans la figure,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quelle fraction est coloriée ?</w: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0,08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= </w: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47,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0,01 = </w: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3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Quelle est la longueur entre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point A et le point B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72415</wp:posOffset>
                        </wp:positionH>
                        <wp:positionV relativeFrom="paragraph">
                          <wp:posOffset>111760</wp:posOffset>
                        </wp:positionV>
                        <wp:extent cx="2171700" cy="66929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669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37615</wp:posOffset>
                            </wp:positionH>
                            <wp:positionV relativeFrom="paragraph">
                              <wp:posOffset>-612775</wp:posOffset>
                            </wp:positionV>
                            <wp:extent cx="114300" cy="1953895"/>
                            <wp:effectExtent l="5715" t="635" r="444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114480" cy="195372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8640 h 1107720"/>
                                        <a:gd name="textAreaBottom" fmla="*/ 1099080 h 1107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277"/>
                                            <a:pt x="10800" y="554"/>
                                          </a:cubicBezTo>
                                          <a:lnTo>
                                            <a:pt x="10800" y="10230"/>
                                          </a:lnTo>
                                          <a:cubicBezTo>
                                            <a:pt x="10800" y="10507"/>
                                            <a:pt x="16200" y="10784"/>
                                            <a:pt x="21600" y="10784"/>
                                          </a:cubicBezTo>
                                          <a:cubicBezTo>
                                            <a:pt x="16200" y="10784"/>
                                            <a:pt x="10800" y="11061"/>
                                            <a:pt x="10800" y="11338"/>
                                          </a:cubicBezTo>
                                          <a:lnTo>
                                            <a:pt x="10800" y="21046"/>
                                          </a:lnTo>
                                          <a:cubicBezTo>
                                            <a:pt x="10800" y="21323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97.4pt;margin-top:-48.25pt;width:8.95pt;height:153.8pt;mso-wrap-style:none;v-text-anchor:middle;rotation:270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Donner le plus petit nombre formé avec tous les chiffres : 7, 9, 4 et 3.</w: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1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927350" cy="79819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27520" cy="798120"/>
                                      <a:chOff x="0" y="0"/>
                                      <a:chExt cx="2927520" cy="798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1474560" y="0"/>
                                        <a:ext cx="1452960" cy="792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181080"/>
                                        <a:ext cx="1195560" cy="617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Arial Unicode MS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Quelle est l’aire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Arial Unicode MS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du rectangle ?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85pt;margin-top:0pt;width:230.5pt;height:62.85pt" coordorigin="157,0" coordsize="4610,125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2479;top:0;width:2287;height:1247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57;top:285;width:1882;height:971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Quelle est l’ai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Arial Unicode MS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du rectangle ?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Douze dizaines est égal à</w: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7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oMath>
                  <w:r>
                    <w:rPr>
                      <w:rFonts w:eastAsia="Century;Gentium Book Basic"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</w:rPr>
                    <w:t>=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9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Quel est le plus grand des trois nombres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>3,3               3,09              3,203</w: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4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191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2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7826"/>
      </w:tblGrid>
      <w:tr>
        <w:trPr>
          <w:trHeight w:val="9970" w:hRule="atLeast"/>
        </w:trPr>
        <w:tc>
          <w:tcPr>
            <w:tcW w:w="7878" w:type="dxa"/>
            <w:tcBorders>
              <w:right w:val="single" w:sz="12" w:space="0" w:color="000000"/>
            </w:tcBorders>
          </w:tcPr>
          <w:tbl>
            <w:tblPr>
              <w:tblW w:w="776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3274"/>
              <w:gridCol w:w="3034"/>
              <w:gridCol w:w="696"/>
            </w:tblGrid>
            <w:tr>
              <w:trPr>
                <w:trHeight w:val="631" w:hRule="exact"/>
              </w:trPr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30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Quel nombre doit-on ajouter à 37 pour obtenir 54 ?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,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0</m:t>
                      </m:r>
                    </m:oMath>
                  </m:oMathPara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nombre qui manque est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Le périmètre d’un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carré de côté 3 cm est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 xml:space="preserve">Je partage équitablement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24 cailloux en 3 tas. Combien de cailloux y a-t-il dans chaque tas ?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4,7 + …… = 5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Le nombre qui manque est</w:t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/>
                  </w:r>
                  <m:oMath xmlns:m="http://schemas.openxmlformats.org/officeDocument/2006/math"/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exact"/>
              </w:trPr>
              <w:tc>
                <w:tcPr>
                  <w:tcW w:w="7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27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Complète par un nombre qui convient 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1 &lt; ……..&lt; 3,2</w:t>
                  </w:r>
                </w:p>
              </w:tc>
              <w:tc>
                <w:tcPr>
                  <w:tcW w:w="6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26" w:type="dxa"/>
            <w:tcBorders>
              <w:left w:val="single" w:sz="12" w:space="0" w:color="000000"/>
            </w:tcBorders>
          </w:tcPr>
          <w:tbl>
            <w:tblPr>
              <w:tblW w:w="766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4"/>
              <w:gridCol w:w="1276"/>
              <w:gridCol w:w="1529"/>
              <w:gridCol w:w="2076"/>
              <w:gridCol w:w="227"/>
            </w:tblGrid>
            <w:tr>
              <w:trPr>
                <w:trHeight w:val="624" w:hRule="atLeast"/>
              </w:trPr>
              <w:tc>
                <w:tcPr>
                  <w:tcW w:w="3830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32" w:type="dxa"/>
                  <w:gridSpan w:val="3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CM2</w:t>
                  </w:r>
                </w:p>
              </w:tc>
              <w:tc>
                <w:tcPr>
                  <w:tcW w:w="28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cole</w:t>
                  </w:r>
                </w:p>
              </w:tc>
              <w:tc>
                <w:tcPr>
                  <w:tcW w:w="2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27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6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62"/>
            </w:tblGrid>
            <w:tr>
              <w:trPr>
                <w:trHeight w:val="454" w:hRule="exact"/>
                <w:cantSplit w:val="true"/>
              </w:trPr>
              <w:tc>
                <w:tcPr>
                  <w:tcW w:w="766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6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6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col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76200</wp:posOffset>
                      </wp:positionV>
                      <wp:extent cx="2372360" cy="3023235"/>
                      <wp:effectExtent l="76835" t="34290" r="43815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3023280"/>
                                <a:chOff x="0" y="0"/>
                                <a:chExt cx="2372400" cy="302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8760" cy="117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1" descr="globe.g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0600" y="1477800"/>
                                  <a:ext cx="933480" cy="81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3" descr="logo2.gif"/>
                                <pic:cNvPicPr/>
                              </pic:nvPicPr>
                              <pic:blipFill>
                                <a:blip r:embed="rId6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790560" y="883440"/>
                                  <a:ext cx="63360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58600" y="191160"/>
                                  <a:ext cx="704880" cy="75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mage 2" descr="logo1.gif"/>
                                  <pic:cNvPicPr/>
                                </pic:nvPicPr>
                                <pic:blipFill>
                                  <a:blip r:embed="rId7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04880" cy="75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2320" y="329400"/>
                                    <a:ext cx="29412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78080"/>
                                  <a:ext cx="2339280" cy="210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2775600"/>
                                  <a:ext cx="2185560" cy="247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pt;margin-top:6pt;width:186.8pt;height:238.05pt" coordorigin="2366,120" coordsize="3736,4761">
                      <v:rect id="shape_0" fillcolor="black" stroked="t" o:allowincell="t" style="position:absolute;left:2366;top:120;width:3509;height:184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Image 1" stroked="f" o:allowincell="t" style="position:absolute;left:3548;top:2447;width:1469;height:128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611;top:1511;width:997;height:121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3718;top:421;width:1110;height:1189">
                        <v:shape id="shape_0" ID="Image 2" stroked="f" o:allowincell="t" style="position:absolute;left:3718;top:421;width:1109;height:118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7;top:940;width:462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366;top:873;width:3683;height:33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660;top:4491;width:3441;height:389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   :   ………………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8:00Z</dcterms:created>
  <dc:creator>eleve</dc:creator>
  <dc:description/>
  <cp:keywords/>
  <dc:language>en-US</dc:language>
  <cp:lastModifiedBy>utlocal</cp:lastModifiedBy>
  <cp:lastPrinted>2010-05-18T23:13:00Z</cp:lastPrinted>
  <dcterms:modified xsi:type="dcterms:W3CDTF">2012-09-18T12:10:00Z</dcterms:modified>
  <cp:revision>3</cp:revision>
  <dc:subject/>
  <dc:title> </dc:title>
</cp:coreProperties>
</file>