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9517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6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2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14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68 + 32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6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 de 100 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druple de 8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e chiffre des centièmes de 1 032,647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6×1 000 + 9×10 + 7×1 = 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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..…… = 36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MR10;Arial" w:cs="Century Schoolbook;NewCenturySchlbk" w:ascii="Century Schoolbook;NewCenturySchlbk" w:hAnsi="Century Schoolbook;NewCenturySchlbk"/>
                      <w:sz w:val="20"/>
                      <w:szCs w:val="20"/>
                    </w:rPr>
                    <w:t>18 + …… = 3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3430"/>
              <w:gridCol w:w="2846"/>
              <w:gridCol w:w="730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99 + 26 = 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pléter : 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,8 km = ……………. m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47 est-il un nombre impair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16"/>
                      <w:szCs w:val="16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16"/>
                      <w:szCs w:val="16"/>
                    </w:rPr>
                    <w:t>(Coche la bonne réponse)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Oui                   Non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 kg de tomates coûte 2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6 kg de tomates ?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€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0 × 100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double de 6  est :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 h 37 min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min</w:t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dixièmes de 17,18  est :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0 × 20 =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unités de 759 × 66  est :</w:t>
                  </w:r>
                </w:p>
              </w:tc>
              <w:tc>
                <w:tcPr>
                  <w:tcW w:w="284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9883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3"/>
              <w:gridCol w:w="3695"/>
              <w:gridCol w:w="2522"/>
              <w:gridCol w:w="716"/>
            </w:tblGrid>
            <w:tr>
              <w:trPr>
                <w:trHeight w:val="567" w:hRule="exact"/>
              </w:trPr>
              <w:tc>
                <w:tcPr>
                  <w:tcW w:w="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J’achète 3 ananas et je paye 6 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 1 ananas ?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€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J’achète un kilo de tomates à 2,50 € et je paye avec un billet de 10 €. Combien doit-on me rendre ? 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lus grand nombre écrit avec 2 chiffres est :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7 +  +     =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sandwich coûte 1,50 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3 sandwiches ?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5 × 40 =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0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le fraction du carré est coloriée ?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530225" cy="5245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69" r="-6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22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 mangues coûtent 2 €. Combien coûtent 6 mangues ?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101 + 75 + 99 + 25 = 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0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côté d’un carré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e périmètre 40 cm mesure :</w:t>
                  </w:r>
                </w:p>
              </w:tc>
              <w:tc>
                <w:tcPr>
                  <w:tcW w:w="252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CM2……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cole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omic Sans MS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omic Sans MS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2540</wp:posOffset>
                      </wp:positionV>
                      <wp:extent cx="2806700" cy="3521710"/>
                      <wp:effectExtent l="89535" t="40005" r="50165" b="349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6560" cy="3521880"/>
                                <a:chOff x="0" y="0"/>
                                <a:chExt cx="2806560" cy="3521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36640" cy="136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87760" y="1721520"/>
                                  <a:ext cx="1104120" cy="95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4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935280" y="1029240"/>
                                  <a:ext cx="749160" cy="90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15920" y="222840"/>
                                  <a:ext cx="833760" cy="879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5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33760" cy="87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40840" y="383760"/>
                                    <a:ext cx="348120" cy="29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2768040" cy="245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3233520"/>
                                  <a:ext cx="2585880" cy="288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65pt;margin-top:0.2pt;width:221pt;height:277.3pt" coordorigin="1853,4" coordsize="4420,5546">
                      <v:rect id="shape_0" fillcolor="black" stroked="t" o:allowincell="t" style="position:absolute;left:1853;top:4;width:4151;height:21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251;top:2715;width:1738;height:150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326;top:1625;width:1179;height:141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453;top:355;width:1313;height:1385">
                        <v:shape id="shape_0" ID="Image 2" stroked="f" o:allowincell="t" style="position:absolute;left:3453;top:355;width:1312;height:1384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832;top:959;width:547;height:4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1853;top:882;width:4358;height:38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201;top:5096;width:4071;height:453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aînement : …………………..…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Gdmath">
    <w:name w:val="Gdmath"/>
    <w:basedOn w:val="Contenudetableau"/>
    <w:qFormat/>
    <w:pPr>
      <w:snapToGrid w:val="false"/>
    </w:pPr>
    <w:rPr>
      <w:rFonts w:ascii="Century" w:hAnsi="Century" w:cs="Century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8:00Z</dcterms:created>
  <dc:creator>eleve</dc:creator>
  <dc:description/>
  <cp:keywords/>
  <dc:language>en-US</dc:language>
  <cp:lastModifiedBy>utlocal</cp:lastModifiedBy>
  <cp:lastPrinted>2010-12-02T18:34:00Z</cp:lastPrinted>
  <dcterms:modified xsi:type="dcterms:W3CDTF">2012-09-18T12:12:00Z</dcterms:modified>
  <cp:revision>4</cp:revision>
  <dc:subject/>
  <dc:title> </dc:title>
</cp:coreProperties>
</file>