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915"/>
      </w:tblGrid>
      <w:tr>
        <w:trPr>
          <w:trHeight w:val="9703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 × 6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6 –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double de 9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7 +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72 combien de fois 8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9 + 11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rt de 8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 48,132 le chiffre des dixièmes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75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0"/>
                      <w:szCs w:val="20"/>
                    </w:rPr>
                    <w:t>44 – 22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9"/>
              <w:gridCol w:w="3469"/>
              <w:gridCol w:w="2818"/>
              <w:gridCol w:w="728"/>
            </w:tblGrid>
            <w:tr>
              <w:trPr>
                <w:trHeight w:val="595" w:hRule="exact"/>
              </w:trPr>
              <w:tc>
                <w:tcPr>
                  <w:tcW w:w="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18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99 + 11 =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mpléter : 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,2 kg = ……………. g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4 est-il un nombre pair ?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Oui                   Non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 kg de tomates coûte 2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Je paye avec un billet de 5 €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doit-on me rendre ?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 €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1 × 1 000 =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59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rPr>
                            <w:rFonts w:ascii="Century Schoolbook;NewCenturySchlbk" w:hAnsi="Century Schoolbook;NewCenturySchlbk" w:cs="Century Schoolbook;NewCenturySchlbk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Schoolbook;NewCenturySchlbk" w:ascii="Century Schoolbook;NewCenturySchlbk" w:hAnsi="Century Schoolbook;NewCenturySchlbk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3359" w:type="dxa"/>
                        <w:tcBorders/>
                      </w:tcPr>
                      <w:tbl>
                        <w:tblPr>
                          <w:tblW w:w="31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2"/>
                          <w:gridCol w:w="783"/>
                          <w:gridCol w:w="783"/>
                          <w:gridCol w:w="783"/>
                        </w:tblGrid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7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0000" w:val="clear"/>
                            </w:tcPr>
                            <w:p>
                              <w:pPr>
                                <w:pStyle w:val="Contenudetableau"/>
                                <w:snapToGrid w:val="false"/>
                                <w:rPr>
                                  <w:rFonts w:ascii="Century Schoolbook;NewCenturySchlbk" w:hAnsi="Century Schoolbook;NewCenturySchlbk" w:cs="Century Schoolbook;NewCenturySchlbk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Contenudetableau"/>
                                <w:snapToGrid w:val="false"/>
                                <w:rPr>
                                  <w:rFonts w:ascii="Century Schoolbook;NewCenturySchlbk" w:hAnsi="Century Schoolbook;NewCenturySchlbk" w:cs="Century Schoolbook;NewCenturySchlbk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18"/>
                                  <w:szCs w:val="18"/>
                                </w:rPr>
                                <w:t>La fraction coloriée de la bande est :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tenudetableau"/>
                                <w:snapToGrid w:val="false"/>
                                <w:jc w:val="center"/>
                                <w:rPr>
                                  <w:rFonts w:ascii="Century Schoolbook;NewCenturySchlbk" w:hAnsi="Century Schoolbook;NewCenturySchlbk" w:cs="Century Schoolbook;NewCenturySchlbk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tenudetableau"/>
                                <w:snapToGrid w:val="false"/>
                                <w:jc w:val="center"/>
                                <w:rPr>
                                  <w:rFonts w:ascii="Century Schoolbook;NewCenturySchlbk" w:hAnsi="Century Schoolbook;NewCenturySchlbk" w:cs="Century Schoolbook;NewCenturySchlbk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entury Schoolbook;NewCenturySchlbk" w:hAnsi="Century Schoolbook;NewCenturySchlbk" w:cs="Century Schoolbook;NewCenturySchlbk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 Schoolbook;NewCenturySchlbk" w:hAnsi="Century Schoolbook;NewCenturySchlbk" w:cs="Century Schoolbook;NewCenturySchlbk"/>
                            <w:sz w:val="18"/>
                            <w:szCs w:val="18"/>
                          </w:rPr>
                        </w:pPr>
                        <w:r>
                          <w:rPr>
                            <w:rFonts w:cs="Century Schoolbook;NewCenturySchlbk" w:ascii="Century Schoolbook;NewCenturySchlbk" w:hAnsi="Century Schoolbook;NewCenturySchlbk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90 min =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h …….. min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chiffre des dizaines de 61 est :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5 × 4 =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5" w:hRule="exact"/>
              </w:trPr>
              <w:tc>
                <w:tcPr>
                  <w:tcW w:w="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chiffre des unités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e   32 × 28 est :</w:t>
                  </w:r>
                </w:p>
              </w:tc>
              <w:tc>
                <w:tcPr>
                  <w:tcW w:w="2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10263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3719"/>
              <w:gridCol w:w="2522"/>
              <w:gridCol w:w="719"/>
            </w:tblGrid>
            <w:tr>
              <w:trPr>
                <w:trHeight w:val="554" w:hRule="exact"/>
              </w:trPr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A la buvette, un coca coûte 0,50€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Karim a un billet de 5€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de cocas peut-il acheter ?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 mabawas coûtent 1 €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coûtent 12 mabawas ?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 de 22 est :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 + 25 + 7 + 75 =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 × 1 000 + 7 × 10 + 9 =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5 × 5 × 4  =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2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 h 15 min + 1 h 45 min =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h ……… min</w:t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4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fraction du carré est coloriée ?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679450" cy="687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45" r="-4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s trois quarts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s deux tiers</w:t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6 petits pains coûtent 2 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coûtent 12 petits pains ?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4" w:hRule="exact"/>
              </w:trPr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7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e la figure ci-dessous est :</w:t>
                  </w:r>
                </w:p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597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541655" cy="27051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655" cy="270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cm</w:t>
                                        </w:r>
                                      </w:p>
                                    </w:txbxContent>
                                  </wps:txbx>
                                  <wps:bodyPr anchor="t" lIns="54610" tIns="27305" rIns="54610" bIns="2730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65pt;height:21.3pt;mso-wrap-distance-left:9.05pt;mso-wrap-distance-right:9.05pt;mso-wrap-distance-top:0pt;mso-wrap-distance-bottom:0pt;margin-top:5.3pt;mso-position-vertical-relative:text;margin-left:67.7pt;mso-position-horizontal-relative:text">
                            <v:fill opacity="0f"/>
                            <v:textbox inset="0.0597222222222222in,0.0298611111111111in,0.0597222222222222in,0.0298611111111111in"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545465" cy="32512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5465" cy="3251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cm</w:t>
                                        </w:r>
                                      </w:p>
                                    </w:txbxContent>
                                  </wps:txbx>
                                  <wps:bodyPr anchor="t" lIns="54610" tIns="27305" rIns="54610" bIns="2730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95pt;height:25.6pt;mso-wrap-distance-left:9.05pt;mso-wrap-distance-right:9.05pt;mso-wrap-distance-top:0pt;mso-wrap-distance-bottom:0pt;margin-top:13.25pt;mso-position-vertical-relative:text;margin-left:13.35pt;mso-position-horizontal-relative:text">
                            <v:fill opacity="0f"/>
                            <v:textbox inset="0.0597222222222222in,0.0298611111111111in,0.0597222222222222in,0.0298611111111111in"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943100" cy="68643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43280" cy="686520"/>
                                      <a:chOff x="0" y="0"/>
                                      <a:chExt cx="1943280" cy="686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1943280" cy="68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113760"/>
                                        <a:ext cx="1015200" cy="33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0644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440" y="72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800" y="720"/>
                                          <a:ext cx="33840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7880" y="203040"/>
                                          <a:ext cx="6732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3040"/>
                                          <a:ext cx="94788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57480" y="343080"/>
                                        <a:ext cx="57168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57168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457200"/>
                                        <a:ext cx="45720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53pt;height:54.05pt" coordorigin="0,0" coordsize="3060,1081">
                            <v:rect id="shape_0" stroked="f" o:allowincell="t" style="position:absolute;left:0;top:1;width:3059;height:10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360;top:179;width:1598;height:532">
                              <v:line id="shape_0" from="360,179" to="999,49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0,180" to="1425,18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6,180" to="1958,498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3,499" to="1958,71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,499" to="1852,71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980;top:540;width:899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00;top:0;width:89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0;top:720;width:71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m</w:t>
                  </w:r>
                </w:p>
              </w:tc>
              <w:tc>
                <w:tcPr>
                  <w:tcW w:w="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07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71"/>
              <w:gridCol w:w="1282"/>
              <w:gridCol w:w="1535"/>
              <w:gridCol w:w="2089"/>
              <w:gridCol w:w="230"/>
            </w:tblGrid>
            <w:tr>
              <w:trPr>
                <w:trHeight w:val="610" w:hRule="atLeast"/>
              </w:trPr>
              <w:tc>
                <w:tcPr>
                  <w:tcW w:w="3853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5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CM2……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81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cole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06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06"/>
            </w:tblGrid>
            <w:tr>
              <w:trPr>
                <w:trHeight w:val="444" w:hRule="exact"/>
                <w:cantSplit w:val="true"/>
              </w:trPr>
              <w:tc>
                <w:tcPr>
                  <w:tcW w:w="7706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omic Sans MS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44" w:hRule="exact"/>
                <w:cantSplit w:val="true"/>
              </w:trPr>
              <w:tc>
                <w:tcPr>
                  <w:tcW w:w="7706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44" w:hRule="exact"/>
                <w:cantSplit w:val="true"/>
              </w:trPr>
              <w:tc>
                <w:tcPr>
                  <w:tcW w:w="7706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02870</wp:posOffset>
                      </wp:positionV>
                      <wp:extent cx="2898140" cy="3610610"/>
                      <wp:effectExtent l="91440" t="40640" r="50800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3610440"/>
                                <a:chOff x="0" y="0"/>
                                <a:chExt cx="2898000" cy="36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2320" cy="139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 1" descr="globe.gif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16920" y="1764720"/>
                                  <a:ext cx="114048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3" descr="logo2.gif"/>
                                <pic:cNvPicPr/>
                              </pic:nvPicPr>
                              <pic:blipFill>
                                <a:blip r:embed="rId4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65880" y="1055520"/>
                                  <a:ext cx="77400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49040" y="228600"/>
                                  <a:ext cx="86112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mage 2" descr="logo1.gif"/>
                                  <pic:cNvPicPr/>
                                </pic:nvPicPr>
                                <pic:blipFill>
                                  <a:blip r:embed="rId5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6112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8760" y="393840"/>
                                    <a:ext cx="3592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857680" cy="251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314880"/>
                                  <a:ext cx="2669400" cy="29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pt;margin-top:8.1pt;width:228.2pt;height:284.3pt" coordorigin="1740,162" coordsize="4564,5686">
                      <v:rect id="shape_0" fillcolor="black" stroked="t" o:allowincell="t" style="position:absolute;left:1740;top:162;width:4286;height:2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184;top:2941;width:1795;height:153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261;top:1824;width:1218;height:145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392;top:522;width:1356;height:1420">
                        <v:shape id="shape_0" ID="Image 2" stroked="f" o:allowincell="t" style="position:absolute;left:3392;top:522;width:1355;height:141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4;top:1142;width:565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740;top:1062;width:4499;height:39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100;top:5382;width:4203;height:465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traînement : ……………………….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Gdmath">
    <w:name w:val="Gdmath"/>
    <w:basedOn w:val="Contenudetableau"/>
    <w:qFormat/>
    <w:pPr>
      <w:snapToGrid w:val="false"/>
    </w:pPr>
    <w:rPr>
      <w:rFonts w:ascii="Century;Gentium Book Basic" w:hAnsi="Century;Gentium Book Basic" w:cs="Century;Gentium Book Basic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7:00Z</dcterms:created>
  <dc:creator>eleve</dc:creator>
  <dc:description/>
  <cp:keywords/>
  <dc:language>en-US</dc:language>
  <cp:lastModifiedBy>utlocal</cp:lastModifiedBy>
  <cp:lastPrinted>2011-02-11T11:30:00Z</cp:lastPrinted>
  <dcterms:modified xsi:type="dcterms:W3CDTF">2012-09-18T12:12:00Z</dcterms:modified>
  <cp:revision>4</cp:revision>
  <dc:subject/>
  <dc:title> </dc:title>
</cp:coreProperties>
</file>