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907"/>
      </w:tblGrid>
      <w:tr>
        <w:trPr>
          <w:trHeight w:val="9703" w:hRule="atLeast"/>
        </w:trPr>
        <w:tc>
          <w:tcPr>
            <w:tcW w:w="779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4"/>
              <w:gridCol w:w="3780"/>
              <w:gridCol w:w="2536"/>
              <w:gridCol w:w="717"/>
            </w:tblGrid>
            <w:tr>
              <w:trPr>
                <w:trHeight w:val="594" w:hRule="exac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-235" w:firstLine="180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 × 8 =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4 – 9 =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quadruple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d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8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est :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68 + 11 =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42 + 28 =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tiers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d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9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est :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Dans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420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combien de fois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?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Dans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37,214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le chiffre des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centièmes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est :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4 + …… = 10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66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8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CMR10;Arial" w:cs="CMR10;Arial"/>
                      <w:sz w:val="22"/>
                      <w:szCs w:val="22"/>
                    </w:rPr>
                  </w:pPr>
                  <w:r>
                    <w:rPr>
                      <w:rFonts w:eastAsia="CMR10;Arial" w:cs="CMR10;Arial" w:ascii="Century Schoolbook;NewCenturySchlbk" w:hAnsi="Century Schoolbook;NewCenturySchlbk"/>
                      <w:sz w:val="22"/>
                      <w:szCs w:val="22"/>
                    </w:rPr>
                    <w:t>155 – 45 =</w:t>
                  </w:r>
                </w:p>
              </w:tc>
              <w:tc>
                <w:tcPr>
                  <w:tcW w:w="253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0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80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4339"/>
              <w:gridCol w:w="2043"/>
              <w:gridCol w:w="609"/>
            </w:tblGrid>
            <w:tr>
              <w:trPr>
                <w:trHeight w:val="595" w:hRule="exact"/>
              </w:trPr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20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80 × 2,5 =</w:t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7 × 1 001 =</w:t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Écrire l’entier égal à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×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:</w:t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73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00 – 199 =</w:t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36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Donner l’écriture scientifique d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0,000 017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:</w:t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73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54 – 4 × (18 – 8) =</w:t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3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4,2 h = </w:t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h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……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min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73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Un bijou coût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50€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. Son prix augmente d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0 %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 Quel est le nouveau prix ?</w:t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73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75 × 99 =</w:t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33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73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–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 + 2 – 3 + 4 – 5 =</w:t>
                  </w:r>
                </w:p>
              </w:tc>
              <w:tc>
                <w:tcPr>
                  <w:tcW w:w="204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10242" w:hRule="atLeast"/>
        </w:trPr>
        <w:tc>
          <w:tcPr>
            <w:tcW w:w="78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47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"/>
              <w:gridCol w:w="4724"/>
              <w:gridCol w:w="1494"/>
              <w:gridCol w:w="716"/>
            </w:tblGrid>
            <w:tr>
              <w:trPr>
                <w:trHeight w:val="567" w:hRule="exact"/>
              </w:trPr>
              <w:tc>
                <w:tcPr>
                  <w:tcW w:w="5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 / Connaissance des nombres</w:t>
                  </w:r>
                </w:p>
              </w:tc>
              <w:tc>
                <w:tcPr>
                  <w:tcW w:w="1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7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ind w:left="188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49,99 + 50,01 =</w:t>
                  </w:r>
                </w:p>
              </w:tc>
              <w:tc>
                <w:tcPr>
                  <w:tcW w:w="14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6" w:hRule="exact"/>
              </w:trPr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7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triple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de la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somme de 12 et 13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 est :</w:t>
                  </w:r>
                </w:p>
              </w:tc>
              <w:tc>
                <w:tcPr>
                  <w:tcW w:w="14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7" w:hRule="exact"/>
              </w:trPr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7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1,7 × 7 + 3 × 11,7 =</w:t>
                  </w:r>
                </w:p>
              </w:tc>
              <w:tc>
                <w:tcPr>
                  <w:tcW w:w="14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7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A = (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2"/>
                      <w:szCs w:val="22"/>
                    </w:rPr>
                    <w:t>x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+ 7) × (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2"/>
                      <w:szCs w:val="22"/>
                    </w:rPr>
                    <w:t>x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+1)</w:t>
                  </w:r>
                </w:p>
                <w:p>
                  <w:pPr>
                    <w:pStyle w:val="Contenudetableau"/>
                    <w:snapToGrid w:val="false"/>
                    <w:ind w:left="188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alculer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A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pour 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2"/>
                      <w:szCs w:val="22"/>
                    </w:rPr>
                    <w:t>x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= – 1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:</w:t>
                  </w:r>
                </w:p>
              </w:tc>
              <w:tc>
                <w:tcPr>
                  <w:tcW w:w="14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7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(– 1) × (+ 2) × (– 3) × (+ 4) × (– 5) =</w:t>
                  </w:r>
                </w:p>
              </w:tc>
              <w:tc>
                <w:tcPr>
                  <w:tcW w:w="14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7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nombre entier compris entre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1,01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et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12,99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 est :</w:t>
                  </w:r>
                </w:p>
              </w:tc>
              <w:tc>
                <w:tcPr>
                  <w:tcW w:w="14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7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Résoudre l’équation :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3x + 2 = 23</w:t>
                  </w:r>
                </w:p>
              </w:tc>
              <w:tc>
                <w:tcPr>
                  <w:tcW w:w="14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Century Schoolbook;NewCenturySchlbk" w:hAnsi="Century Schoolbook;NewCenturySchlbk" w:cs="Century Schoolbook;NewCenturySchlbk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8" w:hRule="exact"/>
              </w:trPr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7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8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4,08 × 21 – 4,08 × 11 =</w:t>
                  </w:r>
                </w:p>
              </w:tc>
              <w:tc>
                <w:tcPr>
                  <w:tcW w:w="14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7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ind w:left="188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2"/>
                      <w:szCs w:val="22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>B = 3 × (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2"/>
                      <w:szCs w:val="22"/>
                    </w:rPr>
                    <w:t>x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+ 2) – (3</w:t>
                  </w:r>
                  <w:r>
                    <w:rPr>
                      <w:rFonts w:cs="Century Schoolbook;NewCenturySchlbk" w:ascii="Century Schoolbook;NewCenturySchlbk" w:hAnsi="Century Schoolbook;NewCenturySchlbk"/>
                      <w:i/>
                      <w:sz w:val="22"/>
                      <w:szCs w:val="22"/>
                    </w:rPr>
                    <w:t>x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2"/>
                      <w:szCs w:val="22"/>
                    </w:rPr>
                    <w:t xml:space="preserve"> – 2)</w:t>
                  </w:r>
                </w:p>
                <w:p>
                  <w:pPr>
                    <w:pStyle w:val="Contenudetableau"/>
                    <w:snapToGrid w:val="false"/>
                    <w:spacing w:before="40" w:after="0"/>
                    <w:ind w:left="187" w:hanging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évelopper et réduire B :</w:t>
                  </w:r>
                </w:p>
              </w:tc>
              <w:tc>
                <w:tcPr>
                  <w:tcW w:w="14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4" w:hRule="exact"/>
              </w:trPr>
              <w:tc>
                <w:tcPr>
                  <w:tcW w:w="53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72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before="8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périmètre de la figure ci-contre est :</w:t>
                  </w:r>
                </w:p>
                <w:p>
                  <w:pPr>
                    <w:pStyle w:val="Contenudetableau"/>
                    <w:snapToGrid w:val="false"/>
                    <w:spacing w:before="8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483995" cy="11163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3995" cy="1116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cm</w:t>
                  </w:r>
                </w:p>
              </w:tc>
              <w:tc>
                <w:tcPr>
                  <w:tcW w:w="71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Établissement :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.............................................…..........................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é(e) le : …../…../…..</w:t>
            </w:r>
          </w:p>
          <w:tbl>
            <w:tblPr>
              <w:tblW w:w="768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0"/>
              <w:gridCol w:w="1280"/>
              <w:gridCol w:w="1536"/>
              <w:gridCol w:w="2080"/>
              <w:gridCol w:w="228"/>
            </w:tblGrid>
            <w:tr>
              <w:trPr>
                <w:trHeight w:val="624" w:hRule="atLeast"/>
              </w:trPr>
              <w:tc>
                <w:tcPr>
                  <w:tcW w:w="3840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Nom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:….................................................</w:t>
                  </w:r>
                </w:p>
              </w:tc>
              <w:tc>
                <w:tcPr>
                  <w:tcW w:w="3844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Prénom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Class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: ……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kern w:val="2"/>
                      <w:sz w:val="20"/>
                      <w:szCs w:val="20"/>
                      <w:vertAlign w:val="superscript"/>
                    </w:rPr>
                    <w:t>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……</w:t>
                  </w:r>
                </w:p>
              </w:tc>
              <w:tc>
                <w:tcPr>
                  <w:tcW w:w="28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Note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 xml:space="preserve"> : …............</w:t>
                  </w:r>
                  <w:r>
                    <w:rPr>
                      <w:rFonts w:cs="Comic Sans MS" w:ascii="Comic Sans MS" w:hAnsi="Comic Sans MS"/>
                      <w:b/>
                      <w:sz w:val="20"/>
                      <w:szCs w:val="20"/>
                    </w:rPr>
                    <w:t>/30</w:t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8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2"/>
            </w:tblGrid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7 minu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>
                      <w:rFonts w:ascii="Comic Sans MS" w:hAnsi="Comic Sans MS" w:eastAsia="Times New Roman" w:cs="Comic Sans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69545</wp:posOffset>
                      </wp:positionV>
                      <wp:extent cx="2587625" cy="3316605"/>
                      <wp:effectExtent l="83185" t="38735" r="46990" b="355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7680" cy="3316680"/>
                                <a:chOff x="0" y="0"/>
                                <a:chExt cx="2587680" cy="331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30720" cy="128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818640" y="1621080"/>
                                  <a:ext cx="1018440" cy="89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4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862200" y="969120"/>
                                  <a:ext cx="690840" cy="84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36720" y="209520"/>
                                  <a:ext cx="768960" cy="828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5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68960" cy="82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1400" y="361440"/>
                                    <a:ext cx="32076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24520"/>
                                  <a:ext cx="2551320" cy="2310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760" y="3044880"/>
                                  <a:ext cx="2383920" cy="271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15pt;margin-top:13.35pt;width:203.75pt;height:261.15pt" coordorigin="2183,267" coordsize="4075,5223">
                      <v:rect id="shape_0" fillcolor="black" stroked="t" o:allowincell="t" style="position:absolute;left:2183;top:267;width:3827;height:202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472;top:2820;width:1603;height:141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541;top:1793;width:1087;height:133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group id="shape_0" style="position:absolute;left:3658;top:597;width:1211;height:1304">
                        <v:shape id="shape_0" ID="Image 2" stroked="f" o:allowincell="t" style="position:absolute;left:3658;top:597;width:1210;height:1303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007;top:1166;width:504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2183;top:1093;width:4017;height:363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504;top:5062;width:3753;height:427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6"/>
                <w:szCs w:val="36"/>
              </w:rPr>
            </w:pPr>
            <w:r>
              <w:rPr>
                <w:rFonts w:cs="Brush Script Std" w:ascii="Brush Script Std" w:hAnsi="Brush Script Std"/>
                <w:b/>
                <w:bCs/>
                <w:sz w:val="36"/>
                <w:szCs w:val="36"/>
              </w:rPr>
              <w:t>Entraînement : ……………………..    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Contenudetableau"/>
    <w:qFormat/>
    <w:pPr>
      <w:snapToGrid w:val="false"/>
      <w:jc w:val="center"/>
    </w:pPr>
    <w:rPr>
      <w:rFonts w:ascii="Century Schoolbook;NewCenturySchlbk" w:hAnsi="Century Schoolbook;NewCenturySchlbk" w:cs="Century Schoolbook;NewCenturySchlbk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1:00Z</dcterms:created>
  <dc:creator>eleve</dc:creator>
  <dc:description/>
  <cp:keywords/>
  <dc:language>en-US</dc:language>
  <cp:lastModifiedBy>utlocal</cp:lastModifiedBy>
  <cp:lastPrinted>2011-04-16T12:30:00Z</cp:lastPrinted>
  <dcterms:modified xsi:type="dcterms:W3CDTF">2012-09-18T12:17:00Z</dcterms:modified>
  <cp:revision>3</cp:revision>
  <dc:subject/>
  <dc:title> </dc:title>
</cp:coreProperties>
</file>