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51"/>
      </w:tblGrid>
      <w:tr>
        <w:trPr>
          <w:trHeight w:val="10235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6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4"/>
              <w:gridCol w:w="3780"/>
              <w:gridCol w:w="2800"/>
              <w:gridCol w:w="620"/>
            </w:tblGrid>
            <w:tr>
              <w:trPr>
                <w:trHeight w:val="594" w:hRule="exac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65" w:hanging="165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6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4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8 + 32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6 – 9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 de 100 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druple de 8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chiffre des centièmes de 1 032,647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 × 1 000 + 9 × 10 + 7 × 1 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..…… = 36</w:t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MR10;Arial" w:cs="Century Schoolbook;NewCenturySchlbk" w:ascii="Century Schoolbook;NewCenturySchlbk" w:hAnsi="Century Schoolbook;NewCenturySchlbk"/>
                      <w:sz w:val="20"/>
                      <w:szCs w:val="20"/>
                    </w:rPr>
                    <w:t>18 + …… = 30</w:t>
                  </w:r>
                </w:p>
              </w:tc>
              <w:tc>
                <w:tcPr>
                  <w:tcW w:w="6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4412"/>
              <w:gridCol w:w="1782"/>
              <w:gridCol w:w="812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99 </w:t>
                  </w:r>
                  <w:r>
                    <w:rPr>
                      <w:rFonts w:cs="Century Schoolbook;NewCenturySchlbk" w:ascii="Century Schoolbook;NewCenturySchlbk" w:hAnsi="Century Schoolbook;NewCenturySchlbk"/>
                    </w:rPr>
                    <w:t xml:space="preserve"> =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3,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01 – 3,7  =  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drawing>
                      <wp:inline distT="0" distB="0" distL="0" distR="0">
                        <wp:extent cx="581025" cy="285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" t="-126" r="-6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</w:rPr>
                    <w:t xml:space="preserve">    </w:t>
                  </w:r>
                  <w:r>
                    <w:rPr>
                      <w:rFonts w:cs="Arial" w:ascii="Arial" w:hAnsi="Arial"/>
                      <w:kern w:val="2"/>
                      <w:sz w:val="36"/>
                      <w:szCs w:val="36"/>
                      <w:vertAlign w:val="superscript"/>
                    </w:rPr>
                    <w:t>=</w:t>
                  </w:r>
                  <w:r>
                    <w:rPr>
                      <w:rFonts w:cs="Century Schoolbook;NewCenturySchlbk" w:ascii="Century Schoolbook;NewCenturySchlbk" w:hAnsi="Century Schoolbook;NewCenturySchlbk"/>
                    </w:rPr>
                    <w:t xml:space="preserve">   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46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,5 </w:t>
                  </w:r>
                  <w:r>
                    <w:rPr>
                      <w:rFonts w:cs="Century Schoolbook;NewCenturySchlbk" w:ascii="Century Schoolbook;NewCenturySchlbk" w:hAnsi="Century Schoolbook;NewCenturySchlbk"/>
                    </w:rPr>
                    <w:t xml:space="preserve"> =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–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 + 10  =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roduit de 4 par la somme de 7 et 3  est :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000 : 25 =  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double du tiers de 27 est :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 </w:t>
                  </w:r>
                  <w:r>
                    <w:fldChar w:fldCharType="begin"/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  <w:drawing>
                      <wp:inline distT="0" distB="0" distL="0" distR="0">
                        <wp:extent cx="1333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our </w:t>
                  </w:r>
                  <w:r>
                    <w:fldChar w:fldCharType="begin"/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236" r="-11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775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914400" cy="1183005"/>
                            <wp:effectExtent l="0" t="0" r="0" b="0"/>
                            <wp:wrapNone/>
                            <wp:docPr id="4" name="Groupe 1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1182960"/>
                                      <a:chOff x="0" y="0"/>
                                      <a:chExt cx="914400" cy="118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3760" y="749880"/>
                                        <a:ext cx="359280" cy="230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55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Image 16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14400" cy="1182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 17" style="position:absolute;margin-left:37.6pt;margin-top:5.4pt;width:72pt;height:93.15pt" coordorigin="752,108" coordsize="1440,186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073;top:1289;width:565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5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Image 16" stroked="f" o:allowincell="t" style="position:absolute;left:752;top:108;width:1439;height:1862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4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’angle </w:t>
                  </w:r>
                  <w:r>
                    <w:fldChar w:fldCharType="begin"/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  <w:drawing>
                      <wp:inline distT="0" distB="0" distL="0" distR="0">
                        <wp:extent cx="85725" cy="1619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223" r="-420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mesure 55°,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bien mesure l’angle </w:t>
                  </w:r>
                  <w:r>
                    <w:fldChar w:fldCharType="begin"/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  <w:drawing>
                      <wp:inline distT="0" distB="0" distL="0" distR="0">
                        <wp:extent cx="85725" cy="1524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</w:rPr>
                  </w:r>
                  <w:r>
                    <w:rPr>
                      <w:position w:val="-5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?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90"/>
      </w:tblGrid>
      <w:tr>
        <w:trPr>
          <w:trHeight w:val="10149" w:hRule="atLeast"/>
        </w:trPr>
        <w:tc>
          <w:tcPr>
            <w:tcW w:w="775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3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"/>
              <w:gridCol w:w="4522"/>
              <w:gridCol w:w="1617"/>
              <w:gridCol w:w="711"/>
            </w:tblGrid>
            <w:tr>
              <w:trPr>
                <w:trHeight w:val="567" w:hRule="exact"/>
              </w:trPr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a solution de l’équation     </w:t>
                  </w:r>
                  <w:r>
                    <w:fldChar w:fldCharType="begin"/>
                  </w:r>
                  <w:r>
                    <w:rPr>
                      <w:position w:val="-14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4"/>
                      <w:sz w:val="20"/>
                      <w:szCs w:val="20"/>
                    </w:rPr>
                  </w:r>
                  <w:r>
                    <w:rPr>
                      <w:position w:val="-14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4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4"/>
                      <w:sz w:val="20"/>
                      <w:szCs w:val="20"/>
                    </w:rPr>
                    <w:drawing>
                      <wp:inline distT="0" distB="0" distL="0" distR="0">
                        <wp:extent cx="830580" cy="28448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0" t="-151" r="-7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28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4"/>
                      <w:sz w:val="20"/>
                      <w:szCs w:val="20"/>
                    </w:rPr>
                  </w:r>
                  <w:r>
                    <w:rPr>
                      <w:position w:val="-14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 est :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’un rectangle de longueur 14,6 et de largeur 5,5  est :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714375" cy="1524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236" r="-5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kern w:val="2"/>
                      <w:sz w:val="28"/>
                      <w:szCs w:val="28"/>
                    </w:rPr>
                    <w:t>=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866775" cy="1524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" t="-236" r="-4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kern w:val="2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position w:val="-11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</w:r>
                  <w:r>
                    <w:rPr>
                      <w:position w:val="-11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  <w:drawing>
                      <wp:inline distT="0" distB="0" distL="0" distR="0">
                        <wp:extent cx="857250" cy="2286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158" r="-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</w:r>
                  <w:r>
                    <w:rPr>
                      <w:position w:val="-11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kern w:val="2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différence du produit de 4 par 2,5 et du quotient de 12 par 3  est  :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  <w:drawing>
                      <wp:inline distT="0" distB="0" distL="0" distR="0">
                        <wp:extent cx="1170305" cy="17907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236" r="-3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nombre manquant ?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  <w:drawing>
                      <wp:inline distT="0" distB="0" distL="0" distR="0">
                        <wp:extent cx="1295400" cy="19431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6" t="-236" r="-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9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nombre manquant ?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   </w:t>
                  </w:r>
                  <w:r>
                    <w:fldChar w:fldCharType="begin"/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  <w:drawing>
                      <wp:inline distT="0" distB="0" distL="0" distR="0">
                        <wp:extent cx="200025" cy="1524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pour   </w:t>
                  </w:r>
                  <w:r>
                    <w:fldChar w:fldCharType="begin"/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  <w:drawing>
                      <wp:inline distT="0" distB="0" distL="0" distR="0">
                        <wp:extent cx="400050" cy="1524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0" t="-236" r="-9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5"/>
                      <w:sz w:val="20"/>
                      <w:szCs w:val="20"/>
                    </w:rPr>
                  </w:r>
                  <w:r>
                    <w:rPr>
                      <w:position w:val="-5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6" w:hRule="exact"/>
              </w:trPr>
              <w:tc>
                <w:tcPr>
                  <w:tcW w:w="7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fldChar w:fldCharType="begin"/>
                  </w:r>
                  <w:r>
                    <w:rPr>
                      <w:position w:val="-11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instrText xml:space="preserve"> QUOTE _x0001_ </w:instrText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</w:r>
                  <w:r>
                    <w:rPr>
                      <w:position w:val="-11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separate"/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  <w:drawing>
                      <wp:inline distT="0" distB="0" distL="0" distR="0">
                        <wp:extent cx="727075" cy="35115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6" t="-164" r="-8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075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Schoolbook;NewCenturySchlbk" w:ascii="Century Schoolbook;NewCenturySchlbk" w:hAnsi="Century Schoolbook;NewCenturySchlbk"/>
                      <w:position w:val="-11"/>
                      <w:sz w:val="20"/>
                      <w:szCs w:val="20"/>
                    </w:rPr>
                  </w:r>
                  <w:r>
                    <w:rPr>
                      <w:position w:val="-11"/>
                      <w:sz w:val="20"/>
                      <w:szCs w:val="20"/>
                      <w:rFonts w:cs="Century Schoolbook;NewCenturySchlbk" w:ascii="Century Schoolbook;NewCenturySchlbk" w:hAnsi="Century Schoolbook;NewCenturySchlbk"/>
                    </w:rPr>
                    <w:fldChar w:fldCharType="end"/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est  égal à :</w:t>
                  </w:r>
                </w:p>
              </w:tc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1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23"/>
              <w:gridCol w:w="1257"/>
              <w:gridCol w:w="1518"/>
              <w:gridCol w:w="2294"/>
              <w:gridCol w:w="25"/>
            </w:tblGrid>
            <w:tr>
              <w:trPr>
                <w:trHeight w:val="624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 :...............................................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4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621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21"/>
            </w:tblGrid>
            <w:tr>
              <w:trPr>
                <w:trHeight w:val="454" w:hRule="exact"/>
                <w:cantSplit w:val="true"/>
              </w:trPr>
              <w:tc>
                <w:tcPr>
                  <w:tcW w:w="7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: </w:t>
                  </w:r>
                  <w:r>
                    <w:rPr>
                      <w:rFonts w:eastAsia="CMR9;Arial" w:cs="CMR9;Arial" w:ascii="Comic Sans MS" w:hAnsi="Comic Sans MS"/>
                      <w:b/>
                    </w:rPr>
                    <w:t>7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 xml:space="preserve">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72085</wp:posOffset>
                      </wp:positionV>
                      <wp:extent cx="2587625" cy="3314065"/>
                      <wp:effectExtent l="83820" t="38735" r="47625" b="342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7680" cy="3314160"/>
                                <a:chOff x="0" y="0"/>
                                <a:chExt cx="2587680" cy="331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0720" cy="128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18640" y="1620000"/>
                                  <a:ext cx="101844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19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62200" y="968400"/>
                                  <a:ext cx="690840" cy="84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6720" y="209520"/>
                                  <a:ext cx="768960" cy="827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20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8960" cy="82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1400" y="361440"/>
                                    <a:ext cx="320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24520"/>
                                  <a:ext cx="2551320" cy="230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3043080"/>
                                  <a:ext cx="2383920" cy="27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13.55pt;width:203.75pt;height:260.95pt" coordorigin="2391,271" coordsize="4075,5219">
                      <v:rect id="shape_0" fillcolor="black" stroked="t" o:allowincell="t" style="position:absolute;left:2391;top:271;width:3827;height:20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Image 1" stroked="f" o:allowincell="t" style="position:absolute;left:3680;top:2822;width:1603;height:141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749;top:1796;width:1087;height:133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style="position:absolute;left:3866;top:601;width:1211;height:1303">
                        <v:shape id="shape_0" ID="Image 2" stroked="f" o:allowincell="t" style="position:absolute;left:3866;top:601;width:1210;height:1302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15;top:1170;width:504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391;top:1097;width:4017;height:36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712;top:5063;width:3753;height:426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>Entraînement : ……………………..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3:00Z</dcterms:created>
  <dc:creator>eleve</dc:creator>
  <dc:description/>
  <cp:keywords/>
  <dc:language>en-US</dc:language>
  <cp:lastModifiedBy>utlocal</cp:lastModifiedBy>
  <cp:lastPrinted>2010-11-30T16:33:00Z</cp:lastPrinted>
  <dcterms:modified xsi:type="dcterms:W3CDTF">2012-09-18T12:16:00Z</dcterms:modified>
  <cp:revision>3</cp:revision>
  <dc:subject/>
  <dc:title> </dc:title>
</cp:coreProperties>
</file>