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915"/>
      </w:tblGrid>
      <w:tr>
        <w:trPr>
          <w:trHeight w:val="9703" w:hRule="atLeast"/>
        </w:trPr>
        <w:tc>
          <w:tcPr>
            <w:tcW w:w="778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6"/>
              <w:gridCol w:w="2800"/>
              <w:gridCol w:w="717"/>
            </w:tblGrid>
            <w:tr>
              <w:trPr>
                <w:trHeight w:val="594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 × 6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6 – 9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triple de 9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9 + 7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quart de 8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3 + 17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ans 720 combien de fois 8 ?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5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ans 48,132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chiffre des dixièmes 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3 + …… = 10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MR10;Arial"/>
                      <w:sz w:val="20"/>
                      <w:szCs w:val="20"/>
                    </w:rPr>
                  </w:pPr>
                  <w:r>
                    <w:rPr>
                      <w:rFonts w:eastAsia="CMR10;Arial" w:cs="CMR10;Arial" w:ascii="Century Schoolbook;NewCenturySchlbk" w:hAnsi="Century Schoolbook;NewCenturySchlbk"/>
                      <w:sz w:val="20"/>
                      <w:szCs w:val="20"/>
                    </w:rPr>
                    <w:t>175 – 25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3430"/>
              <w:gridCol w:w="2846"/>
              <w:gridCol w:w="730"/>
            </w:tblGrid>
            <w:tr>
              <w:trPr>
                <w:trHeight w:val="595" w:hRule="exact"/>
              </w:trPr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22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tiers du double de 12 est :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0 × 2,5 =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4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,25 h est égal à :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h …… min</w: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7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4 × 101 =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–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00 + 99 =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before="80" w:after="12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Quel est le nombre entier égal à </w:t>
                  </w:r>
                </w:p>
                <w:p>
                  <w:pPr>
                    <w:pStyle w:val="Contenudetableau"/>
                    <w:snapToGrid w:val="false"/>
                    <w:spacing w:before="80" w:after="12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×       ?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05 secondes est égal à :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min …… s</w: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6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818515" cy="8737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1" r="-3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873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4993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257300" cy="59880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5988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t>Combien mesure l’angle de sommet B ?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47.15pt;mso-wrap-distance-left:9.05pt;mso-wrap-distance-right:9.05pt;mso-wrap-distance-top:0pt;mso-wrap-distance-bottom:0pt;margin-top:3.3pt;mso-position-vertical-relative:text;margin-left:59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t>Combien mesure l’angle de sommet B 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5 × 99 =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 – (– 5) – 11 =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right w:val="single" w:sz="12" w:space="0" w:color="000000"/>
            </w:tcBorders>
          </w:tcPr>
          <w:tbl>
            <w:tblPr>
              <w:tblW w:w="7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3875"/>
              <w:gridCol w:w="2342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,8 × 98 + 2 × 1,8 =</w:t>
                  </w:r>
                </w:p>
              </w:tc>
              <w:tc>
                <w:tcPr>
                  <w:tcW w:w="23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ocher le nombre divisibl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b/>
                      <w:sz w:val="20"/>
                      <w:szCs w:val="20"/>
                    </w:rPr>
                    <w:t>à la fois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par 2, par 3 et par 5 :</w:t>
                  </w:r>
                </w:p>
              </w:tc>
              <w:tc>
                <w:tcPr>
                  <w:tcW w:w="23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35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10"/>
                      <w:szCs w:val="1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10"/>
                      <w:szCs w:val="10"/>
                    </w:rPr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10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10"/>
                      <w:szCs w:val="1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10"/>
                      <w:szCs w:val="10"/>
                    </w:rPr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 320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est égal à :</w:t>
                  </w:r>
                </w:p>
              </w:tc>
              <w:tc>
                <w:tcPr>
                  <w:tcW w:w="23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a somme du double de 3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et du quart de 20 est :</w:t>
                  </w:r>
                </w:p>
              </w:tc>
              <w:tc>
                <w:tcPr>
                  <w:tcW w:w="23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2,74 × 103 – 12,74 × 3 =</w:t>
                  </w:r>
                </w:p>
              </w:tc>
              <w:tc>
                <w:tcPr>
                  <w:tcW w:w="23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1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989330</wp:posOffset>
                            </wp:positionV>
                            <wp:extent cx="1371600" cy="80010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;NewCenturySchlbk" w:hAnsi="Century Schoolbook;NewCenturySchlbk" w:cs="Century Schoolbook;NewCenturySchlb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t xml:space="preserve">L’aire du  triangle rectang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;NewCenturySchlbk" w:hAnsi="Century Schoolbook;NewCenturySchlbk" w:cs="Century Schoolbook;NewCenturySchlb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t>ci-contre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t>est égale à :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63pt;mso-wrap-distance-left:9.05pt;mso-wrap-distance-right:9.05pt;mso-wrap-distance-top:0pt;mso-wrap-distance-bottom:0pt;margin-top:77.9pt;mso-position-vertical-relative:text;margin-left:39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NewCenturySchlbk" w:hAnsi="Century Schoolbook;NewCenturySchlbk" w:cs="Century Schoolbook;NewCenturySchl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t xml:space="preserve">L’aire du  triangle rectang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NewCenturySchlbk" w:hAnsi="Century Schoolbook;NewCenturySchlbk" w:cs="Century Schoolbook;NewCenturySchl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t>ci-contre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t>est égale à 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le fraction du carré est coloriée ?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679450" cy="68770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6" t="-45" r="-4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450" cy="68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08839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371600" cy="665480"/>
                            <wp:effectExtent l="0" t="7620" r="22225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71600" cy="665640"/>
                                      <a:chOff x="0" y="0"/>
                                      <a:chExt cx="1371600" cy="66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8000" y="0"/>
                                        <a:ext cx="993600" cy="45864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0440" y="419760"/>
                                        <a:ext cx="59364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4 c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9520"/>
                                        <a:ext cx="59364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3 c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5.7pt;margin-top:9.05pt;width:108pt;height:52.4pt" coordorigin="1714,181" coordsize="2160,1048"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fillcolor="white" stroked="t" o:allowincell="t" style="position:absolute;left:2309;top:181;width:1564;height:721;mso-wrap-style:none;v-text-anchor:middle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2581;top:842;width:934;height:3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>4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14;top:369;width:934;height:3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70 308 + 6 090 =</w:t>
                  </w:r>
                </w:p>
              </w:tc>
              <w:tc>
                <w:tcPr>
                  <w:tcW w:w="23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5 m²  est égal à :</w:t>
                  </w:r>
                </w:p>
              </w:tc>
              <w:tc>
                <w:tcPr>
                  <w:tcW w:w="23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m²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1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before="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érimètre de la figure ci-dessou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55345</wp:posOffset>
                            </wp:positionH>
                            <wp:positionV relativeFrom="paragraph">
                              <wp:posOffset>210185</wp:posOffset>
                            </wp:positionV>
                            <wp:extent cx="541655" cy="27051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1655" cy="270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cm</w:t>
                                        </w:r>
                                      </w:p>
                                    </w:txbxContent>
                                  </wps:txbx>
                                  <wps:bodyPr anchor="t" lIns="54610" tIns="27305" rIns="54610" bIns="2730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65pt;height:21.3pt;mso-wrap-distance-left:9.05pt;mso-wrap-distance-right:9.05pt;mso-wrap-distance-top:0pt;mso-wrap-distance-bottom:0pt;margin-top:16.55pt;mso-position-vertical-relative:text;margin-left:67.35pt;mso-position-horizontal-relative:text">
                            <v:fill opacity="0f"/>
                            <v:textbox inset="0.0597222222222222in,0.0298611111111111in,0.0597222222222222in,0.0298611111111111in"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c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spacing w:before="80" w:after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est 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545465" cy="325120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5465" cy="3251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,9 cm</w:t>
                                        </w:r>
                                      </w:p>
                                    </w:txbxContent>
                                  </wps:txbx>
                                  <wps:bodyPr anchor="t" lIns="54610" tIns="27305" rIns="54610" bIns="2730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95pt;height:25.6pt;mso-wrap-distance-left:9.05pt;mso-wrap-distance-right:9.05pt;mso-wrap-distance-top:0pt;mso-wrap-distance-bottom:0pt;margin-top:9.8pt;mso-position-vertical-relative:text;margin-left:13.35pt;mso-position-horizontal-relative:text">
                            <v:fill opacity="0f"/>
                            <v:textbox inset="0.0597222222222222in,0.0298611111111111in,0.0597222222222222in,0.0298611111111111in"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9 c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943100" cy="68643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43280" cy="686520"/>
                                      <a:chOff x="0" y="0"/>
                                      <a:chExt cx="1943280" cy="686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720"/>
                                        <a:ext cx="1943280" cy="68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8600" y="113760"/>
                                        <a:ext cx="1015200" cy="33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0644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440" y="720"/>
                                          <a:ext cx="27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800" y="720"/>
                                          <a:ext cx="33840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47880" y="203040"/>
                                          <a:ext cx="6732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3040"/>
                                          <a:ext cx="94788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57480" y="343080"/>
                                        <a:ext cx="571680" cy="34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,1 cm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26640" bIns="266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3000" y="0"/>
                                        <a:ext cx="571680" cy="227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3,5 cm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26640" bIns="266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457200"/>
                                        <a:ext cx="457200" cy="227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8 cm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26640" bIns="2664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53pt;height:54.05pt" coordorigin="0,0" coordsize="3060,1081">
                            <v:rect id="shape_0" stroked="f" o:allowincell="t" style="position:absolute;left:0;top:1;width:3059;height:10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360;top:179;width:1598;height:532">
                              <v:line id="shape_0" from="360,179" to="999,49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0,180" to="1425,180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26,180" to="1958,498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3,499" to="1958,711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,499" to="1852,711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1980;top:540;width:899;height:53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,1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00;top:0;width:89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,5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0;top:720;width:71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cm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m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lasse : 4</w:t>
                  </w:r>
                  <w:r>
                    <w:rPr>
                      <w:rFonts w:cs="Comic Sans MS" w:ascii="Comic Sans MS" w:hAnsi="Comic Sans MS"/>
                      <w:kern w:val="2"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…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Établissement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omic Sans MS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 xml:space="preserve">questions. </w:t>
                  </w:r>
                  <w:r>
                    <w:rPr>
                      <w:rFonts w:eastAsia="CMR9;Arial" w:cs="Comic Sans MS" w:ascii="Comic Sans MS" w:hAnsi="Comic Sans MS"/>
                      <w:b/>
                      <w:sz w:val="18"/>
                      <w:szCs w:val="18"/>
                    </w:rPr>
                    <w:t>Les calculatrices sont interdites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 xml:space="preserve">Durée : </w:t>
                  </w:r>
                  <w:r>
                    <w:rPr>
                      <w:rFonts w:eastAsia="CMR9;Arial" w:cs="Comic Sans MS" w:ascii="Comic Sans MS" w:hAnsi="Comic Sans MS"/>
                      <w:b/>
                    </w:rPr>
                    <w:t>7</w:t>
                  </w:r>
                  <w:r>
                    <w:rPr>
                      <w:rFonts w:eastAsia="CMR9;Arial" w:cs="Comic Sans MS" w:ascii="Comic Sans MS" w:hAnsi="Comic Sans MS"/>
                      <w:b/>
                      <w:sz w:val="18"/>
                      <w:szCs w:val="18"/>
                    </w:rPr>
                    <w:t xml:space="preserve"> minutes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75565</wp:posOffset>
                      </wp:positionV>
                      <wp:extent cx="2723515" cy="3402965"/>
                      <wp:effectExtent l="86995" t="40640" r="48895" b="342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3403080"/>
                                <a:chOff x="0" y="0"/>
                                <a:chExt cx="2723400" cy="340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58520" cy="1317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Image 1" descr="globe.gif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61840" y="1663200"/>
                                  <a:ext cx="1071720" cy="92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3" descr="logo2.gif"/>
                                <pic:cNvPicPr/>
                              </pic:nvPicPr>
                              <pic:blipFill>
                                <a:blip r:embed="rId5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907560" y="994320"/>
                                  <a:ext cx="727200" cy="87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85680" y="215280"/>
                                  <a:ext cx="808920" cy="849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Image 2" descr="logo1.gif"/>
                                  <pic:cNvPicPr/>
                                </pic:nvPicPr>
                                <pic:blipFill>
                                  <a:blip r:embed="rId6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08920" cy="84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33640" y="370080"/>
                                    <a:ext cx="33768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38560"/>
                                  <a:ext cx="2685240" cy="236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3124080"/>
                                  <a:ext cx="2508840" cy="278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65pt;margin-top:5.95pt;width:214.4pt;height:267.95pt" coordorigin="1853,119" coordsize="4288,5359">
                      <v:rect id="shape_0" fillcolor="black" stroked="t" o:allowincell="t" style="position:absolute;left:1853;top:119;width:4028;height:20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210;top:2738;width:1687;height:144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282;top:1685;width:1144;height:136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3405;top:458;width:1274;height:1338">
                        <v:shape id="shape_0" ID="Image 2" stroked="f" o:allowincell="t" style="position:absolute;left:3405;top:458;width:1273;height:1337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73;top:1041;width:531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853;top:967;width:4228;height:37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191;top:5039;width:3950;height:438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traînement : …………………….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Gdmath">
    <w:name w:val="Gdmath"/>
    <w:basedOn w:val="Contenudetableau"/>
    <w:qFormat/>
    <w:pPr>
      <w:snapToGrid w:val="false"/>
    </w:pPr>
    <w:rPr>
      <w:rFonts w:ascii="Century" w:hAnsi="Century" w:cs="Century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2:00Z</dcterms:created>
  <dc:creator>eleve</dc:creator>
  <dc:description/>
  <cp:keywords/>
  <dc:language>en-US</dc:language>
  <cp:lastModifiedBy>utlocal</cp:lastModifiedBy>
  <cp:lastPrinted>2010-11-17T14:20:00Z</cp:lastPrinted>
  <dcterms:modified xsi:type="dcterms:W3CDTF">2012-09-18T12:15:00Z</dcterms:modified>
  <cp:revision>3</cp:revision>
  <dc:subject/>
  <dc:title> </dc:title>
</cp:coreProperties>
</file>