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8302"/>
      </w:tblGrid>
      <w:tr>
        <w:trPr>
          <w:trHeight w:val="10774" w:hRule="atLeast"/>
        </w:trPr>
        <w:tc>
          <w:tcPr>
            <w:tcW w:w="7873" w:type="dxa"/>
            <w:tcBorders>
              <w:right w:val="single" w:sz="12" w:space="0" w:color="000000"/>
            </w:tcBorders>
            <w:vAlign w:val="center"/>
          </w:tcPr>
          <w:tbl>
            <w:tblPr>
              <w:tblW w:w="76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3"/>
              <w:gridCol w:w="3696"/>
              <w:gridCol w:w="2471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Énoncé</w:t>
                  </w:r>
                </w:p>
              </w:tc>
              <w:tc>
                <w:tcPr>
                  <w:tcW w:w="2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4  =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13  =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57 + 13  =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3 – 9  =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quart de 16  est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double de 50  est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9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chiffre des dixièmes de 432,71  est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4×1000 + 3×100 + 2×1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..…… = 30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4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  <w:sz w:val="20"/>
                      <w:szCs w:val="20"/>
                    </w:rPr>
                    <w:t>6 + …… = 20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2"/>
                      <w:szCs w:val="22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tcBorders>
              <w:left w:val="single" w:sz="12" w:space="0" w:color="000000"/>
            </w:tcBorders>
            <w:vAlign w:val="center"/>
          </w:tcPr>
          <w:tbl>
            <w:tblPr>
              <w:tblW w:w="7783" w:type="dxa"/>
              <w:jc w:val="left"/>
              <w:tblInd w:w="11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0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Énoncé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ury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double du tiers de 120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− </w:t>
                  </w:r>
                  <w:r>
                    <w:rPr>
                      <w:sz w:val="22"/>
                      <w:szCs w:val="22"/>
                    </w:rPr>
                    <w:t>30²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– 15 x 2 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0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 somme des carrés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5 et de 3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1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3 – 11,2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− </w:t>
                  </w:r>
                  <w:r>
                    <w:rPr>
                      <w:sz w:val="22"/>
                      <w:szCs w:val="22"/>
                    </w:rPr>
                    <w:t>5 × 5,62 × (− 20)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4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sSub>
                      <m:e/>
                      <m: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</m:oMath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8"/>
                      <w:szCs w:val="28"/>
                      <w:vertAlign w:val="subscript"/>
                    </w:rPr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9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– 15×4 + 15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3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Le périmètre d’un carré est 80 m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Quelle est son aire ?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360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  <w:t>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  <w:t>m</w:t>
                  </w: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4" w:hRule="exact"/>
              </w:trPr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samossas coûtent 2,10 € 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el est le pris de 5 samossas ?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2"/>
                      <w:szCs w:val="22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2"/>
                      <w:szCs w:val="22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6" w:hRule="atLeast"/>
        </w:trPr>
        <w:tc>
          <w:tcPr>
            <w:tcW w:w="7873" w:type="dxa"/>
            <w:tcBorders>
              <w:right w:val="single" w:sz="12" w:space="0" w:color="000000"/>
            </w:tcBorders>
            <w:vAlign w:val="center"/>
          </w:tcPr>
          <w:tbl>
            <w:tblPr>
              <w:tblW w:w="776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"/>
              <w:gridCol w:w="4190"/>
              <w:gridCol w:w="2239"/>
              <w:gridCol w:w="654"/>
            </w:tblGrid>
            <w:tr>
              <w:trPr>
                <w:trHeight w:val="604" w:hRule="exact"/>
              </w:trPr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Énoncé</w:t>
                  </w:r>
                </w:p>
              </w:tc>
              <w:tc>
                <w:tcPr>
                  <w:tcW w:w="2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éponse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ury</w:t>
                  </w:r>
                </w:p>
              </w:tc>
            </w:tr>
            <w:tr>
              <w:trPr>
                <w:trHeight w:val="1740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7889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285875" cy="10350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10350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63955" cy="79311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30" r="-2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3955" cy="793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1.25pt;height:81.5pt;mso-wrap-distance-left:9.05pt;mso-wrap-distance-right:9.05pt;mso-wrap-distance-top:0pt;mso-wrap-distance-bottom:0pt;margin-top:5.2pt;mso-position-vertical-relative:text;margin-left:100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3955" cy="793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DE = 4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bien mesure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 ?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che la bonne répons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1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160145</wp:posOffset>
                        </wp:positionH>
                        <wp:positionV relativeFrom="paragraph">
                          <wp:posOffset>635</wp:posOffset>
                        </wp:positionV>
                        <wp:extent cx="1494790" cy="781050"/>
                        <wp:effectExtent l="0" t="0" r="0" b="0"/>
                        <wp:wrapTight wrapText="bothSides">
                          <wp:wrapPolygon edited="0">
                            <wp:start x="-96" y="0"/>
                            <wp:lineTo x="-96" y="21235"/>
                            <wp:lineTo x="21600" y="21235"/>
                            <wp:lineTo x="21600" y="0"/>
                            <wp:lineTo x="-96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cule l’aire du triangle ABC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Quelle est la plus grande vitesse 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m/s  ou  30 km/h  ?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che la bonne réponse</w:t>
                  </w:r>
                </w:p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m/s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0km/h</w:t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-2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 =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8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6459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371600" cy="9144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59510" cy="83820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9510" cy="838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72pt;mso-wrap-distance-left:9.05pt;mso-wrap-distance-right:9.05pt;mso-wrap-distance-top:0pt;mso-wrap-distance-bottom:0pt;margin-top:6.25pt;mso-position-vertical-relative:text;margin-left:91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9510" cy="8382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951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cule BC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GCD (13 ; 26)  =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× 2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6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 solution de l’équation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oMath>
                  <w:r>
                    <w:rPr>
                      <w:sz w:val="22"/>
                      <w:szCs w:val="22"/>
                    </w:rPr>
                    <w:t xml:space="preserve">  est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oMath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2"/>
                      <w:szCs w:val="22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1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 × 99  =</w:t>
                  </w:r>
                </w:p>
              </w:tc>
              <w:tc>
                <w:tcPr>
                  <w:tcW w:w="22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tcBorders>
              <w:left w:val="single" w:sz="12" w:space="0" w:color="000000"/>
            </w:tcBorders>
          </w:tcPr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kern w:val="2"/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Classe : 3</w:t>
                  </w:r>
                  <w:r>
                    <w:rPr>
                      <w:kern w:val="2"/>
                      <w:sz w:val="22"/>
                      <w:szCs w:val="22"/>
                      <w:vertAlign w:val="superscript"/>
                    </w:rPr>
                    <w:t>e</w:t>
                  </w:r>
                </w:p>
                <w:p>
                  <w:pPr>
                    <w:pStyle w:val="Contenudetableau"/>
                    <w:snapToGrid w:val="false"/>
                    <w:rPr>
                      <w:kern w:val="2"/>
                      <w:sz w:val="22"/>
                      <w:szCs w:val="22"/>
                      <w:vertAlign w:val="superscript"/>
                    </w:rPr>
                  </w:pPr>
                  <w:r>
                    <w:rPr>
                      <w:kern w:val="2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Établissement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781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814"/>
            </w:tblGrid>
            <w:tr>
              <w:trPr>
                <w:trHeight w:val="503" w:hRule="exact"/>
                <w:cantSplit w:val="true"/>
              </w:trPr>
              <w:tc>
                <w:tcPr>
                  <w:tcW w:w="7814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503" w:hRule="exact"/>
                <w:cantSplit w:val="true"/>
              </w:trPr>
              <w:tc>
                <w:tcPr>
                  <w:tcW w:w="781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503" w:hRule="exact"/>
                <w:cantSplit w:val="true"/>
              </w:trPr>
              <w:tc>
                <w:tcPr>
                  <w:tcW w:w="7814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3340</wp:posOffset>
                      </wp:positionV>
                      <wp:extent cx="2337435" cy="2875915"/>
                      <wp:effectExtent l="74295" t="34290" r="4191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7480" cy="2876040"/>
                                <a:chOff x="0" y="0"/>
                                <a:chExt cx="2337480" cy="287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0" cy="111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39800" y="1405080"/>
                                  <a:ext cx="919440" cy="77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8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779040" y="840240"/>
                                  <a:ext cx="624240" cy="73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46000" y="181440"/>
                                  <a:ext cx="694800" cy="71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9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94800" cy="71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0520" y="313200"/>
                                    <a:ext cx="2894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2305080" cy="2002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2640240"/>
                                  <a:ext cx="2153160" cy="23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5pt;margin-top:4.2pt;width:184.05pt;height:226.45pt" coordorigin="2413,84" coordsize="3681,4529">
                      <v:rect id="shape_0" fillcolor="black" stroked="t" o:allowincell="t" style="position:absolute;left:2413;top:84;width:3457;height:17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578;top:2297;width:1447;height:122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640;top:1407;width:982;height:115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3745;top:370;width:1094;height:1131">
                        <v:shape id="shape_0" ID="Image 2" stroked="f" o:allowincell="t" style="position:absolute;left:3745;top:370;width:1093;height:113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61;top:863;width:45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413;top:800;width:3629;height:31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703;top:4242;width:3390;height:370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Brush Script Std" w:cs="Brush Script Std" w:ascii="Brush Script Std" w:hAnsi="Brush Script Std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 …………………   2012</w:t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0:00Z</dcterms:created>
  <dc:creator>eleve</dc:creator>
  <dc:description/>
  <cp:keywords/>
  <dc:language>en-US</dc:language>
  <cp:lastModifiedBy>utlocal</cp:lastModifiedBy>
  <dcterms:modified xsi:type="dcterms:W3CDTF">2012-09-18T12:15:00Z</dcterms:modified>
  <cp:revision>4</cp:revision>
  <dc:subject/>
  <dc:title> </dc:title>
</cp:coreProperties>
</file>