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7741"/>
      </w:tblGrid>
      <w:tr>
        <w:trPr>
          <w:trHeight w:val="10774" w:hRule="atLeast"/>
        </w:trPr>
        <w:tc>
          <w:tcPr>
            <w:tcW w:w="796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96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4"/>
              <w:gridCol w:w="3780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 × 8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4 – 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quadruple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8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68 + 11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2 + 28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tier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an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2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combien de foi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an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37,214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le chiffre de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centième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4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2"/>
                      <w:szCs w:val="22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2"/>
                      <w:szCs w:val="22"/>
                    </w:rPr>
                    <w:t>155 – 45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4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3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4339"/>
              <w:gridCol w:w="1853"/>
              <w:gridCol w:w="720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PGCD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25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t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3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519680" cy="4191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19640" cy="419040"/>
                                      <a:chOff x="0" y="0"/>
                                      <a:chExt cx="2519640" cy="419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6440"/>
                                        <a:ext cx="2519640" cy="36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Rendre irréductible la fraction              :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96560" y="0"/>
                                        <a:ext cx="345960" cy="419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84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4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60" y="171360"/>
                                          <a:ext cx="3384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2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208440"/>
                                          <a:ext cx="209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85pt;margin-top:1.95pt;width:198.4pt;height:33pt" coordorigin="97,39" coordsize="3968,66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t" o:allowincell="t" style="position:absolute;left:97;top:112;width:3967;height:5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Rendre irréductible la fraction              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group id="shape_0" style="position:absolute;left:3241;top:39;width:545;height:660">
                              <v:shape id="shape_0" stroked="t" o:allowincell="t" style="position:absolute;left:3241;top:39;width:53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4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shape id="shape_0" stroked="t" o:allowincell="t" style="position:absolute;left:3253;top:309;width:53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3339,367" to="3668,36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54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346075" cy="4191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5960" cy="419040"/>
                                      <a:chOff x="0" y="0"/>
                                      <a:chExt cx="345960" cy="419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8400" cy="24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…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60" y="171360"/>
                                        <a:ext cx="338400" cy="24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…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208440"/>
                                        <a:ext cx="209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5pt;margin-top:2.6pt;width:27.25pt;height:33pt" coordorigin="670,52" coordsize="545,660">
                            <v:shape id="shape_0" stroked="t" o:allowincell="t" style="position:absolute;left:670;top:52;width:532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shape id="shape_0" stroked="t" o:allowincell="t" style="position:absolute;left:682;top:322;width:532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line id="shape_0" from="768,380" to="1097,3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843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737995" cy="4191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38080" cy="419040"/>
                                      <a:chOff x="0" y="0"/>
                                      <a:chExt cx="1738080" cy="419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8320"/>
                                        <a:ext cx="173808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Calculer :         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: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96840" y="0"/>
                                        <a:ext cx="468000" cy="41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000" cy="419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7920" cy="24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40404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entury Schoolbook;NewCenturySchlbk" w:hAnsi="Century Schoolbook;NewCenturySchlbk" w:eastAsia="Times New Roman" w:cs="Century Schoolbook;NewCenturySchlbk"/>
                                                  <w:color w:val="auto"/>
                                                  <w:lang w:val="fr-FR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440" y="171360"/>
                                            <a:ext cx="457920" cy="24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40404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entury Schoolbook;NewCenturySchlbk" w:hAnsi="Century Schoolbook;NewCenturySchlbk" w:eastAsia="Times New Roman" w:cs="Century Schoolbook;NewCenturySchlbk"/>
                                                  <w:color w:val="auto"/>
                                                  <w:lang w:val="fr-FR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80" y="208440"/>
                                            <a:ext cx="28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240" y="66600"/>
                                          <a:ext cx="26208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3120" y="2160"/>
                                            <a:ext cx="35640" cy="110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0"/>
                                            <a:ext cx="195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3800"/>
                                            <a:ext cx="3060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9760" y="230400"/>
                                          <a:ext cx="26208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3120" y="2160"/>
                                            <a:ext cx="35640" cy="110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0"/>
                                            <a:ext cx="195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3800"/>
                                            <a:ext cx="3060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.05pt;margin-top:3.25pt;width:136.85pt;height:33pt" coordorigin="281,65" coordsize="2737,660">
                            <v:shape id="shape_0" stroked="t" o:allowincell="t" style="position:absolute;left:281;top:157;width:2736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Calculer :   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    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group id="shape_0" style="position:absolute;left:1851;top:65;width:738;height:660">
                              <v:group id="shape_0" style="position:absolute;left:1851;top:65;width:738;height:660">
                                <v:shape id="shape_0" stroked="t" o:allowincell="t" style="position:absolute;left:1851;top:65;width:720;height:38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entury Schoolbook;NewCenturySchlbk" w:hAnsi="Century Schoolbook;NewCenturySchlbk" w:eastAsia="Times New Roman" w:cs="Century Schoolbook;NewCenturySchlbk"/>
                                            <w:color w:val="auto"/>
                                            <w:lang w:val="fr-FR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404040" weight="9360" joinstyle="miter" endcap="flat"/>
                                  <w10:wrap type="none"/>
                                </v:shape>
                                <v:shape id="shape_0" stroked="t" o:allowincell="t" style="position:absolute;left:1867;top:335;width:720;height:38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entury Schoolbook;NewCenturySchlbk" w:hAnsi="Century Schoolbook;NewCenturySchlbk" w:eastAsia="Times New Roman" w:cs="Century Schoolbook;NewCenturySchlbk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404040" weight="9360" joinstyle="miter" endcap="flat"/>
                                  <w10:wrap type="none"/>
                                </v:shape>
                                <v:line id="shape_0" from="1983,393" to="2428,3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41;top:170;width:412;height:179">
                                <v:line id="shape_0" from="1993,173" to="2048,34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46,170" to="2353,17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41,286" to="1988,348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45;top:428;width:412;height:178">
                                <v:line id="shape_0" from="1997,431" to="2052,60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50,428" to="2357,42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45,544" to="1992,606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évelopper et réduir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(3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 1) </w:t>
                  </w:r>
                  <w:r>
                    <w:rPr>
                      <w:rFonts w:cs="Century Schoolbook;NewCenturySchlbk" w:ascii="Century Schoolbook;NewCenturySchlbk" w:hAnsi="Century Schoolbook;NewCenturySchlbk"/>
                      <w:kern w:val="2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entury Schoolbook;NewCenturySchlbk" w:ascii="Century Schoolbook;NewCenturySchlbk" w:hAnsi="Century Schoolbook;NewCenturySchlbk"/>
                      <w:kern w:val="2"/>
                      <w:sz w:val="20"/>
                      <w:szCs w:val="20"/>
                      <w:vertAlign w:val="superscript"/>
                    </w:rPr>
                    <w:t> 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20L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’essence coûtent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25€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Contenudetableau"/>
                    <w:snapToGrid w:val="false"/>
                    <w:ind w:left="173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ombien coûtent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6L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’essence ?</w: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 + 8 + 7 + 6 + 5 + 4 + 3 + 2 + 1 =</w: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5496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2795905" cy="418465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95760" cy="418320"/>
                                      <a:chOff x="0" y="0"/>
                                      <a:chExt cx="2795760" cy="418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4600"/>
                                        <a:ext cx="249948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Pour quelle valeur de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a-t-on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0,6 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22360" y="0"/>
                                        <a:ext cx="473760" cy="418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800" y="0"/>
                                          <a:ext cx="47196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4,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6320"/>
                                          <a:ext cx="47196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2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960" y="221040"/>
                                          <a:ext cx="31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.95pt;margin-top:-0.25pt;width:220.15pt;height:32.95pt" coordorigin="559,-5" coordsize="4403,659">
                            <v:shape id="shape_0" stroked="t" o:allowincell="t" style="position:absolute;left:559;top:128;width:3935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  Pour quelle valeur de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a-t-on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0,6 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group id="shape_0" style="position:absolute;left:4216;top:-5;width:746;height:659">
                              <v:shape id="shape_0" stroked="t" o:allowincell="t" style="position:absolute;left:4219;top:-5;width:742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4,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shape id="shape_0" stroked="t" o:allowincell="t" style="position:absolute;left:4216;top:257;width:742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4336,343" to="4824,34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3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………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8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0" w:after="80"/>
                    <w:ind w:left="176" w:hanging="0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onner le nombre manquant pour que l’expression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426210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361950" cy="361950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20.6pt;mso-position-vertical-relative:text;margin-left:112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spacing w:before="0" w:after="80"/>
                    <w:ind w:left="176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Century Schoolbook;NewCenturySchlbk" w:ascii="Century Schoolbook;NewCenturySchlbk" w:hAnsi="Century Schoolbook;NewCenturySchlbk"/>
                      <w:kern w:val="2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– 8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+</w:t>
                  </w:r>
                </w:p>
                <w:p>
                  <w:pPr>
                    <w:pStyle w:val="Contenudetableau"/>
                    <w:snapToGrid w:val="false"/>
                    <w:spacing w:before="0" w:after="80"/>
                    <w:ind w:left="176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soit un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>carré.</w: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On pos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D = (2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– 7)(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 1).</w:t>
                  </w:r>
                </w:p>
                <w:p>
                  <w:pPr>
                    <w:pStyle w:val="Contenudetableau"/>
                    <w:snapToGrid w:val="false"/>
                    <w:spacing w:before="80" w:after="0"/>
                    <w:ind w:left="176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alculer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D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pour 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 xml:space="preserve">x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= 2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:</w: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D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= ………..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696085" cy="426720"/>
                            <wp:effectExtent l="5080" t="5080" r="5080" b="1079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95960" cy="426600"/>
                                      <a:chOff x="0" y="0"/>
                                      <a:chExt cx="1695960" cy="42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65520"/>
                                        <a:ext cx="169596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Calculer            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              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00520" y="8280"/>
                                        <a:ext cx="435600" cy="418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800" y="0"/>
                                          <a:ext cx="43380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6320"/>
                                          <a:ext cx="43380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221040"/>
                                          <a:ext cx="28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9480" y="0"/>
                                        <a:ext cx="435600" cy="418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160" y="0"/>
                                          <a:ext cx="43380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6320"/>
                                          <a:ext cx="43380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entury Schoolbook;NewCenturySchlbk" w:hAnsi="Century Schoolbook;NewCenturySchlbk" w:eastAsia="Times New Roman" w:cs="Century Schoolbook;NewCenturySchlbk"/>
                                                <w:color w:val="auto"/>
                                                <w:lang w:val="fr-FR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221040"/>
                                          <a:ext cx="28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32040" y="102240"/>
                                        <a:ext cx="252720" cy="24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35pt;margin-top:1.05pt;width:133.55pt;height:33.6pt" coordorigin="247,21" coordsize="2671,672">
                            <v:shape id="shape_0" stroked="t" o:allowincell="t" style="position:absolute;left:247;top:124;width:2670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Calculer      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                    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group id="shape_0" style="position:absolute;left:1980;top:34;width:686;height:659">
                              <v:shape id="shape_0" stroked="t" o:allowincell="t" style="position:absolute;left:1983;top:34;width:682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shape id="shape_0" stroked="t" o:allowincell="t" style="position:absolute;left:1980;top:296;width:682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2091,382" to="2540,38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07;top:21;width:687;height:659">
                              <v:shape id="shape_0" stroked="t" o:allowincell="t" style="position:absolute;left:1210;top:21;width:682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shape id="shape_0" stroked="t" o:allowincell="t" style="position:absolute;left:1207;top:283;width:682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entury Schoolbook;NewCenturySchlbk" w:hAnsi="Century Schoolbook;NewCenturySchlbk" w:eastAsia="Times New Roman" w:cs="Century Schoolbook;NewCenturySchlbk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1318,369" to="1767,36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t" o:allowincell="t" style="position:absolute;left:1715;top:182;width:397;height:3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8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9969" w:hRule="atLeast"/>
        </w:trPr>
        <w:tc>
          <w:tcPr>
            <w:tcW w:w="78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37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4724"/>
              <w:gridCol w:w="1494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508885" cy="456565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8885" cy="456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40404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2"/>
                                            <w:szCs w:val="22"/>
                                          </w:rPr>
                                          <w:t>15 m</w:t>
                                        </w: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 xml:space="preserve"> de fil électrique coûtent </w:t>
                                        </w: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2"/>
                                            <w:szCs w:val="22"/>
                                          </w:rPr>
                                          <w:t>6€</w:t>
                                        </w: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 xml:space="preserve">Quel est le prix de </w:t>
                                        </w: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2"/>
                                            <w:szCs w:val="22"/>
                                          </w:rPr>
                                          <w:t>45m</w:t>
                                        </w: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 xml:space="preserve"> de fil ?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404040" strokeweight="0pt" style="position:absolute;rotation:-0;width:197.55pt;height:35.95pt;mso-wrap-distance-left:9.05pt;mso-wrap-distance-right:9.05pt;mso-wrap-distance-top:0pt;mso-wrap-distance-bottom:0pt;margin-top:0.45pt;mso-position-vertical-relative:text;margin-left:0.1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2"/>
                                      <w:szCs w:val="22"/>
                                    </w:rPr>
                                    <w:t>15 m</w:t>
                                  </w: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 xml:space="preserve"> de fil électrique coûtent </w:t>
                                  </w: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2"/>
                                      <w:szCs w:val="22"/>
                                    </w:rPr>
                                    <w:t>6€</w:t>
                                  </w: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 xml:space="preserve">Quel est le prix de </w:t>
                                  </w: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2"/>
                                      <w:szCs w:val="22"/>
                                    </w:rPr>
                                    <w:t>45m</w:t>
                                  </w: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 xml:space="preserve"> de fil 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6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2612390" cy="561975"/>
                            <wp:effectExtent l="5080" t="5080" r="5080" b="3937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12520" cy="561960"/>
                                      <a:chOff x="0" y="0"/>
                                      <a:chExt cx="2612520" cy="561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12520" cy="56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40"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Ecrire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sous forme irréductible :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4800" y="140400"/>
                                        <a:ext cx="246240" cy="417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2640" cy="24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00" y="174600"/>
                                          <a:ext cx="242640" cy="24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217080"/>
                                          <a:ext cx="20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9080" y="143640"/>
                                        <a:ext cx="246240" cy="417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2640" cy="24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60" y="174600"/>
                                          <a:ext cx="242640" cy="24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217080"/>
                                          <a:ext cx="20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2280" y="129600"/>
                                        <a:ext cx="246240" cy="417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2640" cy="24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60" y="174600"/>
                                          <a:ext cx="242640" cy="24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217080"/>
                                          <a:ext cx="20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26640" y="210240"/>
                                        <a:ext cx="2584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fr-FR" w:eastAsia="ar-SA" w:bidi="ar-SA"/>
                                            </w:rPr>
                                            <w:t>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8480" y="234360"/>
                                        <a:ext cx="2584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rFonts w:ascii="Times New Roman" w:hAnsi="Times New Roman" w:eastAsia="Arial Unicode MS" w:cs="Times New Roman"/>
                                              <w:color w:val="auto"/>
                                              <w:lang w:val="fr-FR" w:eastAsia="ar-SA" w:bidi="ar-SA"/>
                                            </w:rPr>
                                            <w:t>−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7pt;margin-top:1.3pt;width:205.7pt;height:44.25pt" coordorigin="274,26" coordsize="4114,885">
                            <v:shape id="shape_0" stroked="t" o:allowincell="t" style="position:absolute;left:274;top:26;width:4113;height:8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Ecrire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 sous forme irréductible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group id="shape_0" style="position:absolute;left:801;top:247;width:388;height:657">
                              <v:shape id="shape_0" stroked="t" o:allowincell="t" style="position:absolute;left:801;top:247;width:381;height:3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shape id="shape_0" stroked="t" o:allowincell="t" style="position:absolute;left:807;top:522;width:381;height:3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839,589" to="1166,5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38;top:252;width:388;height:657">
                              <v:shape id="shape_0" stroked="t" o:allowincell="t" style="position:absolute;left:1438;top:252;width:381;height:3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shape id="shape_0" stroked="t" o:allowincell="t" style="position:absolute;left:1444;top:527;width:381;height:3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1476,594" to="1803,5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73;top:230;width:388;height:657">
                              <v:shape id="shape_0" stroked="t" o:allowincell="t" style="position:absolute;left:2073;top:230;width:381;height:3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shape id="shape_0" stroked="t" o:allowincell="t" style="position:absolute;left:2079;top:505;width:381;height:3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2111,572" to="2438,5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t" o:allowincell="t" style="position:absolute;left:1733;top:357;width:406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eastAsia="ar-SA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shape id="shape_0" stroked="t" o:allowincell="t" style="position:absolute;left:1106;top:395;width:406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eastAsia="ar-SA" w:bidi="ar-SA"/>
                                      </w:rPr>
                                      <w:t>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 =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4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=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A =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.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 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:             5 </w:t>
                  </w:r>
                  <w:r>
                    <w:rPr>
                      <w:rFonts w:cs="Century Schoolbook;NewCenturySchlbk" w:ascii="Century Schoolbook;NewCenturySchlbk" w:hAnsi="Century Schoolbook;NewCenturySchlbk"/>
                      <w:kern w:val="2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2 </w:t>
                  </w:r>
                  <w:r>
                    <w:rPr>
                      <w:rFonts w:cs="Century Schoolbook;NewCenturySchlbk" w:ascii="Century Schoolbook;NewCenturySchlbk" w:hAnsi="Century Schoolbook;NewCenturySchlbk"/>
                      <w:kern w:val="2"/>
                      <w:sz w:val="22"/>
                      <w:szCs w:val="22"/>
                      <w:vertAlign w:val="superscript"/>
                    </w:rPr>
                    <w:t>3 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Parmi les nombres suivants quel est le plus grand :  103,0303  ou 103,00303  ou 103,033 ?</w: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Résoudre l’équation 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:    2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 5 = 1</w: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ompléter :            120 km/h  = </w: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 km/min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6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Un bijou coûte 1500€. </w: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Son prix augmente de 10 %. </w: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e nouveau prix ?</w: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8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8" w:hanging="0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E = (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 2)(3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 1) – (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 2)(2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1).</w:t>
                  </w:r>
                </w:p>
                <w:p>
                  <w:pPr>
                    <w:pStyle w:val="Normal"/>
                    <w:snapToGrid w:val="false"/>
                    <w:spacing w:before="40" w:after="0"/>
                    <w:ind w:left="187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alculer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E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pour 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= 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E =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……..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8638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861185" cy="473710"/>
                            <wp:effectExtent l="5080" t="5080" r="5080" b="13398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61200" cy="473760"/>
                                      <a:chOff x="0" y="0"/>
                                      <a:chExt cx="1861200" cy="473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9920"/>
                                        <a:ext cx="1861200" cy="30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Calculer :                          =       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75160" y="0"/>
                                        <a:ext cx="614520" cy="473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05160" cy="27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37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60" y="198000"/>
                                          <a:ext cx="605160" cy="27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74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246240"/>
                                          <a:ext cx="51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55pt;margin-top:8.45pt;width:146.55pt;height:37.3pt" coordorigin="451,169" coordsize="2931,746">
                            <v:shape id="shape_0" stroked="t" o:allowincell="t" style="position:absolute;left:451;top:295;width:2930;height:4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Calculer :                          =         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group id="shape_0" style="position:absolute;left:1829;top:169;width:967;height:746">
                              <v:shape id="shape_0" stroked="t" o:allowincell="t" style="position:absolute;left:1829;top:169;width:952;height:4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37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shape id="shape_0" stroked="t" o:allowincell="t" style="position:absolute;left:1844;top:481;width:952;height:4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74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1926,557" to="2743,55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9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8638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2171065" cy="499110"/>
                            <wp:effectExtent l="5080" t="5080" r="5080" b="12890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71160" cy="498960"/>
                                      <a:chOff x="0" y="0"/>
                                      <a:chExt cx="2171160" cy="498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9720"/>
                                        <a:ext cx="2171160" cy="2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40404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Calculer :                                =             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53360" y="0"/>
                                        <a:ext cx="684000" cy="498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960" y="0"/>
                                          <a:ext cx="680040" cy="281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12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7800"/>
                                          <a:ext cx="680040" cy="281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40404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252720"/>
                                          <a:ext cx="58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2240" y="50760"/>
                                          <a:ext cx="35496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1680" y="1440"/>
                                            <a:ext cx="532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" y="0"/>
                                            <a:ext cx="27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99000"/>
                                            <a:ext cx="3168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720" y="272880"/>
                                          <a:ext cx="35496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1680" y="1440"/>
                                            <a:ext cx="532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" y="0"/>
                                            <a:ext cx="27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99360"/>
                                            <a:ext cx="3168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55pt;margin-top:10.1pt;width:170.95pt;height:39.3pt" coordorigin="451,202" coordsize="3419,786">
                            <v:shape id="shape_0" stroked="t" o:allowincell="t" style="position:absolute;left:451;top:359;width:3418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  Calculer :                                =            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404040" weight="9360" joinstyle="miter" endcap="flat"/>
                              <w10:wrap type="none"/>
                            </v:shape>
                            <v:group id="shape_0" style="position:absolute;left:2110;top:202;width:1077;height:786">
                              <v:shape id="shape_0" stroked="t" o:allowincell="t" style="position:absolute;left:2116;top:202;width:1070;height:4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2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shape id="shape_0" stroked="t" o:allowincell="t" style="position:absolute;left:2110;top:545;width:1070;height:4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404040" weight="9360" joinstyle="miter" endcap="flat"/>
                                <w10:wrap type="none"/>
                              </v:shape>
                              <v:line id="shape_0" from="2225,600" to="3144,60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271;top:282;width:558;height:204">
                                <v:line id="shape_0" from="2321,284" to="2404,48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99,282" to="2829,28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71,438" to="2320,487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281;top:632;width:558;height:205">
                                <v:line id="shape_0" from="2331,634" to="2414,83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09,632" to="2839,63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81,788" to="2330,837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Établissement : ….............................................…...........................Né(e) le : …../…../…..</w:t>
            </w:r>
          </w:p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om :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Prénom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lasse : 3</w:t>
                  </w:r>
                  <w:r>
                    <w:rPr>
                      <w:rFonts w:cs="Comic Sans MS" w:ascii="Comic Sans MS" w:hAnsi="Comic Sans MS"/>
                      <w:b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ote :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…............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eastAsia="CMR9;Arial" w:cs="CMR9;Arial"/>
                      <w:sz w:val="18"/>
                      <w:szCs w:val="18"/>
                    </w:rPr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>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Durée : 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>7 minu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Comic Sans MS" w:hAnsi="Comic Sans MS" w:eastAsia="Times New Roman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52070</wp:posOffset>
                      </wp:positionV>
                      <wp:extent cx="2668905" cy="3376930"/>
                      <wp:effectExtent l="86360" t="39370" r="48895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040" cy="3376800"/>
                                <a:chOff x="0" y="0"/>
                                <a:chExt cx="2669040" cy="337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7040" cy="130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44560" y="1650240"/>
                                  <a:ext cx="105012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3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89560" y="986760"/>
                                  <a:ext cx="712440" cy="86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65880" y="213480"/>
                                  <a:ext cx="793080" cy="843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4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3080" cy="84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8600" y="368280"/>
                                    <a:ext cx="3308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33880"/>
                                  <a:ext cx="2631960" cy="235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3100680"/>
                                  <a:ext cx="2458800" cy="27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pt;margin-top:4.1pt;width:210.15pt;height:265.9pt" coordorigin="1760,82" coordsize="4203,5318">
                      <v:rect id="shape_0" fillcolor="black" stroked="t" o:allowincell="t" style="position:absolute;left:1760;top:82;width:3947;height:20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090;top:2681;width:1653;height:143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161;top:1636;width:1121;height:13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3281;top:418;width:1249;height:1328">
                        <v:shape id="shape_0" ID="Image 2" stroked="f" o:allowincell="t" style="position:absolute;left:3281;top:418;width:1248;height:1327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1;top:998;width:520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760;top:923;width:4144;height:37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091;top:4965;width:3871;height:434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</w:rPr>
              <w:t>Entraînement :   ……………………….   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1:00Z</dcterms:created>
  <dc:creator>eleve</dc:creator>
  <dc:description/>
  <cp:keywords/>
  <dc:language>en-US</dc:language>
  <cp:lastModifiedBy>utlocal</cp:lastModifiedBy>
  <cp:lastPrinted>2011-04-16T12:47:00Z</cp:lastPrinted>
  <dcterms:modified xsi:type="dcterms:W3CDTF">2012-09-18T08:22:00Z</dcterms:modified>
  <cp:revision>3</cp:revision>
  <dc:subject/>
  <dc:title> </dc:title>
</cp:coreProperties>
</file>