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80"/>
        <w:gridCol w:w="135"/>
      </w:tblGrid>
      <w:tr>
        <w:trPr>
          <w:trHeight w:val="10767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tbl>
            <w:tblPr>
              <w:tblW w:w="762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7"/>
              <w:gridCol w:w="4167"/>
              <w:gridCol w:w="2268"/>
              <w:gridCol w:w="597"/>
            </w:tblGrid>
            <w:tr>
              <w:trPr>
                <w:trHeight w:val="609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4 =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68 + 32 =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6 – 9 =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a moitié de 100 e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quadruple de 8 e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Quel est le chiffre des centièmes de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 032,647 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6×1 000 + 9×10 + 7×1 =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…………………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pléter le calcul par le bon nombre 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..…… = 3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9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CMR10;Arial"/>
                    </w:rPr>
                  </w:pPr>
                  <w:r>
                    <w:rPr/>
                    <w:t>Compléter le calcul par le bon nombre 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MR10;Arial"/>
                    </w:rPr>
                    <w:t>18 + …… = 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left w:val="single" w:sz="12" w:space="0" w:color="000000"/>
            </w:tcBorders>
          </w:tcPr>
          <w:tbl>
            <w:tblPr>
              <w:tblW w:w="776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"/>
              <w:gridCol w:w="4302"/>
              <w:gridCol w:w="2145"/>
              <w:gridCol w:w="601"/>
            </w:tblGrid>
            <w:tr>
              <w:trPr>
                <w:trHeight w:val="595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 / Connaissance des nombres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A = 3(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>7).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/>
                    <w:t xml:space="preserve">Calculer A lorsque 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975995" cy="2425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5995" cy="2425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= …….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85pt;height:19.1pt;mso-wrap-distance-left:9.05pt;mso-wrap-distance-right:9.05pt;mso-wrap-distance-top:0pt;mso-wrap-distance-bottom:0pt;margin-top:5.8pt;mso-position-vertical-relative:text;margin-left:8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= ……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Développer :    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>5 (3</w:t>
                  </w:r>
                  <w:r>
                    <w:rPr>
                      <w:i/>
                    </w:rPr>
                    <w:t>b</w:t>
                  </w:r>
                  <w:r>
                    <w:rPr/>
                    <w:t xml:space="preserve"> + 8)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 xml:space="preserve">Par quel nombre faut-il diviser 10 pour trouver  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>5  ?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>Factoriser : 7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1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8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alculer le volume</w:t>
                  </w:r>
                  <w:r>
                    <w:rPr/>
                    <w:t xml:space="preserve"> </w:t>
                  </w:r>
                  <w:r>
                    <w:rPr>
                      <w:rFonts w:cs="French Script MT;Courier New" w:ascii="French Script MT;Courier New" w:hAnsi="French Script MT;Courier New"/>
                    </w:rPr>
                    <w:t>V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e la pyramide suivante :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>Hauteur de la pyramide : 12 cm ;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>Base de la pyramide : carré de côté 3 cm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rFonts w:ascii="Century;Gentium Book Basic" w:hAnsi="Century;Gentium Book Basic" w:cs="Century;Gentium Book Bas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273175" cy="3689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3175" cy="3689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French Script MT;Courier New" w:ascii="French Script MT;Courier New" w:hAnsi="French Script MT;Courier New"/>
                                            <w:sz w:val="28"/>
                                            <w:szCs w:val="28"/>
                                          </w:rPr>
                                          <w:t xml:space="preserve">V =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…..…</w:t>
                                        </w:r>
                                        <w:r>
                                          <w:rPr/>
                                          <w:object w:dxaOrig="499" w:dyaOrig="32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4.95pt;height:16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124444700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25pt;height:29.05pt;mso-wrap-distance-left:9.05pt;mso-wrap-distance-right:9.05pt;mso-wrap-distance-top:0pt;mso-wrap-distance-bottom:0pt;margin-top:7.15pt;mso-position-vertical-relative:text;margin-left:1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ench Script MT;Courier New" w:ascii="French Script MT;Courier New" w:hAnsi="French Script MT;Courier New"/>
                                      <w:sz w:val="28"/>
                                      <w:szCs w:val="28"/>
                                    </w:rPr>
                                    <w:t xml:space="preserve">V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..…</w:t>
                                  </w:r>
                                  <w:r>
                                    <w:rPr/>
                                    <w:object w:dxaOrig="499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.95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1936180253" r:id="rId4"/>
                                    </w:objec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4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rFonts w:ascii="Century;Gentium Book Basic" w:hAnsi="Century;Gentium Book Basic" w:cs="Century;Gentium Book Bas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;Gentium Book Basic" w:ascii="Century;Gentium Book Basic" w:hAnsi="Century;Gentium Book Basic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-33655</wp:posOffset>
                            </wp:positionV>
                            <wp:extent cx="1326515" cy="96456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26600" cy="964440"/>
                                      <a:chOff x="0" y="0"/>
                                      <a:chExt cx="1326600" cy="96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4640" y="201240"/>
                                        <a:ext cx="876240" cy="57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76240" cy="571680"/>
                                        </a:xfrm>
                                        <a:prstGeom prst="rtTriangl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024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99840"/>
                                        <a:ext cx="289440" cy="264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0" y="628560"/>
                                        <a:ext cx="289440" cy="264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600" y="0"/>
                                        <a:ext cx="289440" cy="264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2pt;margin-top:-2.65pt;width:104.45pt;height:76pt" coordorigin="84,-53" coordsize="2089,1520">
                            <v:group id="shape_0" style="position:absolute;left:438;top:264;width:1380;height:900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stroked="t" o:allowincell="t" style="position:absolute;left:438;top:264;width:1379;height:899;mso-wrap-style:none;v-text-anchor:middle" type="_x0000_t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stroked="t" o:allowincell="t" style="position:absolute;left:438;top:1020;width:142;height:14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4;top:1049;width:455;height:4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17;top:937;width:455;height:4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7;top:-53;width:455;height:4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3672205" cy="62420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2360" cy="624240"/>
                                      <a:chOff x="0" y="0"/>
                                      <a:chExt cx="3672360" cy="62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5400"/>
                                        <a:ext cx="2666520" cy="52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Ecrire une  fraction  égale à          dont  60  est le  dénominateur.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1545120" y="0"/>
                                        <a:ext cx="389880" cy="483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3078360" y="112320"/>
                                        <a:ext cx="593640" cy="505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25pt;margin-top:65.2pt;width:289.1pt;height:49.2pt" coordorigin="-5,1304" coordsize="5782,984">
                            <v:shape id="shape_0" stroked="f" o:allowincell="t" style="position:absolute;left:-5;top:1454;width:4198;height:8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Ecrire une  fraction  égale à          dont  60  est le  dénominateur.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428;top:1304;width:613;height:761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843;top:1481;width:934;height:795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4770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156460" cy="4572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646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uel est l’angle dont on calcule le cosinus quand on écrit 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9.8pt;height:36pt;mso-wrap-distance-left:9.05pt;mso-wrap-distance-right:9.05pt;mso-wrap-distance-top:0pt;mso-wrap-distance-bottom:0pt;margin-top:-1.15pt;mso-position-vertical-relative:text;margin-left:5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l est l’angle dont on calcule le cosinus quand on écrit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7861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609600" cy="49720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4972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object w:dxaOrig="639" w:dyaOrig="62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33.45pt;height:31.8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21270416" r:id="rId10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39.15pt;mso-wrap-distance-left:9.05pt;mso-wrap-distance-right:9.05pt;mso-wrap-distance-top:0pt;mso-wrap-distance-bottom:0pt;margin-top:29.35pt;mso-position-vertical-relative:text;margin-left:124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39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3.45pt;height:31.8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44905246" r:id="rId12"/>
                                    </w:objec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;Gentium Book Basic" w:hAnsi="Century;Gentium Book Basic" w:cs="Century;Gentium Book Basic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cs="Century;Gentium Book Basic" w:ascii="Century;Gentium Book Basic" w:hAnsi="Century;Gentium Book Basic"/>
                    </w:rPr>
                    <w:instrText xml:space="preserve"> FILLIN "\s\up4(a"</w:instrText>
                  </w:r>
                  <w:r>
                    <w:rPr>
                      <w:sz w:val="28"/>
                      <w:szCs w:val="28"/>
                      <w:rFonts w:cs="Century;Gentium Book Basic" w:ascii="Century;Gentium Book Basic" w:hAnsi="Century;Gentium Book Basic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cs="Century;Gentium Book Basic" w:ascii="Century;Gentium Book Basic" w:hAnsi="Century;Gentium Book Basic"/>
                    </w:rPr>
                    <w:t>\s\up4(a</w:t>
                  </w:r>
                  <w:r>
                    <w:rPr>
                      <w:sz w:val="28"/>
                      <w:szCs w:val="28"/>
                      <w:rFonts w:cs="Century;Gentium Book Basic" w:ascii="Century;Gentium Book Basic" w:hAnsi="Century;Gentium Book Basic"/>
                    </w:rPr>
                    <w:fldChar w:fldCharType="end"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455295</wp:posOffset>
                            </wp:positionV>
                            <wp:extent cx="1403985" cy="11969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04000" cy="1197000"/>
                                      <a:chOff x="0" y="0"/>
                                      <a:chExt cx="14040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4000" cy="119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6800" y="201960"/>
                                          <a:ext cx="955800" cy="99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414800">
                                            <a:off x="90360" y="181080"/>
                                            <a:ext cx="774720" cy="6332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414800">
                                            <a:off x="412560" y="8640"/>
                                            <a:ext cx="6984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09400" y="0"/>
                                          <a:ext cx="289440" cy="28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4560" y="433080"/>
                                          <a:ext cx="289440" cy="28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16760"/>
                                          <a:ext cx="289440" cy="28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5960" y="338400"/>
                                        <a:ext cx="28944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2600" y="675000"/>
                                        <a:ext cx="42300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5pt;margin-top:35.85pt;width:110.6pt;height:79.95pt" coordorigin="27,717" coordsize="2212,1599">
                            <v:group id="shape_0" style="position:absolute;left:27;top:717;width:2212;height:1599">
                              <v:group id="shape_0" style="position:absolute;left:526;top:1049;width:1220;height:1268">
                                <v:shape id="shape_0" fillcolor="white" stroked="t" o:allowincell="t" style="position:absolute;left:526;top:1320;width:1219;height:996;mso-wrap-style:none;v-text-anchor:middle;rotation:124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stroked="t" o:allowincell="t" style="position:absolute;left:1033;top:1048;width:109;height:142;mso-wrap-style:none;v-text-anchor:middle;rotation:12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t" style="position:absolute;left:829;top:717;width:455;height:4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82;top:1399;width:455;height:4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;top:1846;width:455;height:4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430;top:1250;width:455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7;top:1780;width:665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rFonts w:ascii="Century;Gentium Book Basic" w:hAnsi="Century;Gentium Book Basic" w:cs="Century;Gentium Book Basic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1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22491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522095" cy="354330"/>
                            <wp:effectExtent l="0" t="635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2080" cy="354240"/>
                                      <a:chOff x="0" y="0"/>
                                      <a:chExt cx="152208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22080" cy="35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alculer cos ACB 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3760" y="4320"/>
                                        <a:ext cx="27180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32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8600" y="720"/>
                                          <a:ext cx="1332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6.45pt;margin-top:14.85pt;width:119.85pt;height:27.9pt" coordorigin="1929,297" coordsize="2397,558">
                            <v:shape id="shape_0" stroked="f" o:allowincell="t" style="position:absolute;left:1929;top:297;width:2396;height:5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lculer cos ACB 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384;top:304;width:427;height:67">
                              <v:line id="shape_0" from="3384,304" to="3593,37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2,305" to="3811,37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243840</wp:posOffset>
                            </wp:positionV>
                            <wp:extent cx="1684020" cy="35433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84080" cy="354240"/>
                                      <a:chOff x="0" y="0"/>
                                      <a:chExt cx="1684080" cy="354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84080" cy="35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cos ACB =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>……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480" y="5040"/>
                                        <a:ext cx="27180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32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8240" y="720"/>
                                          <a:ext cx="1332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4pt;margin-top:19.2pt;width:132.6pt;height:27.9pt" coordorigin="48,384" coordsize="2652,558">
                            <v:shape id="shape_0" stroked="f" o:allowincell="t" style="position:absolute;left:48;top:384;width:2651;height:5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cos ACB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……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25;top:392;width:426;height:67">
                              <v:line id="shape_0" from="625,392" to="834,45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,393" to="1052,45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 xml:space="preserve">B =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4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1. </w:t>
                  </w:r>
                </w:p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  <w:t xml:space="preserve">Calculer B lorsque 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0,6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ind w:left="-47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062355" cy="261620"/>
                            <wp:effectExtent l="0" t="0" r="0" b="0"/>
                            <wp:wrapSquare wrapText="bothSides"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2355" cy="261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 = ………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3.65pt;height:20.6pt;mso-wrap-distance-left:9.05pt;mso-wrap-distance-right:9.05pt;mso-wrap-distance-top:0pt;mso-wrap-distance-bottom:0pt;margin-top:5.25pt;mso-position-vertical-relative:text;margin-left:6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= ………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1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1043940" cy="105918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44000" cy="1059120"/>
                                      <a:chOff x="0" y="0"/>
                                      <a:chExt cx="1044000" cy="105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4000" cy="105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1200" y="201960"/>
                                          <a:ext cx="710640" cy="66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0"/>
                                            <a:ext cx="619200" cy="44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4600" y="3960"/>
                                            <a:ext cx="83880" cy="66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43880"/>
                                            <a:ext cx="710640" cy="22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000" y="234360"/>
                                            <a:ext cx="371520" cy="12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6600" y="12960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080" y="32184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4560" y="2494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1480" y="59616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2480" y="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120" y="25524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8160" y="4456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9832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7280" y="8002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152600">
                                        <a:off x="462600" y="476640"/>
                                        <a:ext cx="3175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,5</w:t>
                                          </w:r>
                                        </w:p>
                                      </w:txbxContent>
                                    </wps:txbx>
                                    <wps:bodyPr wrap="square" lIns="36720" rIns="36720" tIns="36720" bIns="367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5pt;margin-top:16pt;width:82.2pt;height:83.4pt" coordorigin="70,320" coordsize="1644,1668">
                            <v:group id="shape_0" style="position:absolute;left:70;top:320;width:1644;height:1668">
                              <v:group id="shape_0" style="position:absolute;left:308;top:638;width:1118;height:1046">
                                <v:line id="shape_0" from="314,638" to="1288,133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1,644" to="1422,168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,1337" to="1426,168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6,1007" to="1360,12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742;top:524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6;top:827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58;top:713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85;top:1259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29;top:320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5;top:722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64;top:1022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0;top:1262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1;top:1580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799;top:1070;width:499;height:376;mso-wrap-style:square;v-text-anchor:top;rotation:1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,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t>Les droites (PR) et (TU) sont parallèles.</w:t>
                  </w:r>
                  <w:r>
                    <w:rPr>
                      <w:kern w:val="0"/>
                    </w:rPr>
                    <mc:AlternateContent>
                      <mc:Choice Requires="wpg">
                        <w:drawing>
                          <wp:anchor behindDoc="0" distT="36830" distB="36830" distL="36830" distR="36830" simplePos="0" locked="0" layoutInCell="1" allowOverlap="1" relativeHeight="11">
                            <wp:simplePos x="0" y="0"/>
                            <wp:positionH relativeFrom="column">
                              <wp:posOffset>3596005</wp:posOffset>
                            </wp:positionH>
                            <wp:positionV relativeFrom="paragraph">
                              <wp:posOffset>5151755</wp:posOffset>
                            </wp:positionV>
                            <wp:extent cx="1043940" cy="105918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44000" cy="1059120"/>
                                      <a:chOff x="0" y="0"/>
                                      <a:chExt cx="1044000" cy="105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4000" cy="105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1200" y="201960"/>
                                          <a:ext cx="710640" cy="66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0"/>
                                            <a:ext cx="619200" cy="44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4600" y="3960"/>
                                            <a:ext cx="83880" cy="66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43880"/>
                                            <a:ext cx="710640" cy="22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000" y="234360"/>
                                            <a:ext cx="371520" cy="12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6600" y="12960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080" y="32184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4560" y="2494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1480" y="59616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2480" y="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120" y="25524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8160" y="4456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9832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7280" y="800280"/>
                                          <a:ext cx="2725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152600">
                                        <a:off x="484200" y="466920"/>
                                        <a:ext cx="2520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,5</w:t>
                                          </w:r>
                                        </w:p>
                                      </w:txbxContent>
                                    </wps:txbx>
                                    <wps:bodyPr wrap="square" lIns="36720" rIns="36720" tIns="36720" bIns="367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3.15pt;margin-top:405.65pt;width:82.2pt;height:83.4pt" coordorigin="5663,8113" coordsize="1644,1668">
                            <v:group id="shape_0" style="position:absolute;left:5663;top:8113;width:1644;height:1668">
                              <v:group id="shape_0" style="position:absolute;left:5901;top:8431;width:1118;height:1046">
                                <v:line id="shape_0" from="5907,8431" to="6881,913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5,8437" to="7016,94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01,9130" to="7019,94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69,8800" to="6953,89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6335;top:8317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849;top:8620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51;top:8506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78;top:9052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22;top:8113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98;top:8515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57;top:8815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663;top:9055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24;top:9373;width:428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425;top:8848;width:396;height:339;mso-wrap-style:square;v-text-anchor:top;rotation:1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,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kern w:val="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4777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386840" cy="25908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6840" cy="2590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culer TU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2pt;height:20.4pt;mso-wrap-distance-left:9.05pt;mso-wrap-distance-right:9.05pt;mso-wrap-distance-top:0pt;mso-wrap-distance-bottom:0pt;margin-top:36pt;mso-position-vertical-relative:text;margin-left:98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 TU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both"/>
                    <w:rPr>
                      <w:rFonts w:ascii="Century;Gentium Book Basic" w:hAnsi="Century;Gentium Book Basic" w:eastAsia="Times New Roman" w:cs="Century;Gentium Book Basic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1285875" cy="342900"/>
                            <wp:effectExtent l="0" t="0" r="0" b="0"/>
                            <wp:wrapNone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U = ………….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1.25pt;height:27pt;mso-wrap-distance-left:9.05pt;mso-wrap-distance-right:9.05pt;mso-wrap-distance-top:0pt;mso-wrap-distance-bottom:0pt;margin-top:30.65pt;mso-position-vertical-relative:text;margin-left:-0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 = …………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7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4059"/>
              <w:gridCol w:w="2461"/>
              <w:gridCol w:w="567"/>
            </w:tblGrid>
            <w:tr>
              <w:trPr>
                <w:trHeight w:val="43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;Gentium Book Basic" w:ascii="Century;Gentium Book Basic" w:hAnsi="Century;Gentium Book Basic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562225" cy="27622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222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évelopper et réduire : 8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</w:t>
                                        </w:r>
                                        <w:r>
                                          <w:rPr/>
                                          <w:t xml:space="preserve"> 2(4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+ 1)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1.75pt;height:21.75pt;mso-wrap-distance-left:9.05pt;mso-wrap-distance-right:9.05pt;mso-wrap-distance-top:0pt;mso-wrap-distance-bottom:0pt;margin-top:3.65pt;mso-position-vertical-relative:text;margin-left: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velopper et réduire :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2(4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1)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8420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433195" cy="304800"/>
                            <wp:effectExtent l="0" t="0" r="0" b="0"/>
                            <wp:wrapNone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33195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² + 5 ² 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2.85pt;height:24pt;mso-wrap-distance-left:9.05pt;mso-wrap-distance-right:9.05pt;mso-wrap-distance-top:0pt;mso-wrap-distance-bottom:0pt;margin-top:0.9pt;mso-position-vertical-relative:text;margin-left:4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² + 5 ² 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980180" cy="91630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980160" cy="916200"/>
                                      <a:chOff x="0" y="0"/>
                                      <a:chExt cx="3980160" cy="916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12120" y="146160"/>
                                        <a:ext cx="115200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alculer BC ²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0480" y="201960"/>
                                        <a:ext cx="13996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C ² = …………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6160" y="177120"/>
                                        <a:ext cx="961920" cy="52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61920" cy="52380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90720" cy="65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1524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0280" y="57168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29736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8640" y="64584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45pt;margin-top:13.2pt;width:313.4pt;height:72.15pt" coordorigin="229,264" coordsize="6268,1443">
                            <v:shape id="shape_0" stroked="f" o:allowincell="t" style="position:absolute;left:2138;top:494;width:181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lculer BC ²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93;top:582;width:220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C ² = …………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01;top:543;width:1515;height:825">
                              <v:shape id="shape_0" fillcolor="white" stroked="t" o:allowincell="t" style="position:absolute;left:601;top:543;width:1514;height:824;mso-wrap-style:none;v-text-anchor:middle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stroked="t" o:allowincell="t" style="position:absolute;left:601;top:1264;width:142;height:10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243;top:264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9;top:1233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56;top:1164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;top:732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93;top:1281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063625</wp:posOffset>
                            </wp:positionV>
                            <wp:extent cx="2414270" cy="514985"/>
                            <wp:effectExtent l="0" t="0" r="0" b="0"/>
                            <wp:wrapNone/>
                            <wp:docPr id="1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4270" cy="5149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mparer      </w:t>
                                        </w:r>
                                        <w:r>
                                          <w:rPr/>
                                          <w:object w:dxaOrig="820" w:dyaOrig="62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41pt;height:31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2106169192" r:id="rId14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1pt;height:40.55pt;mso-wrap-distance-left:9.05pt;mso-wrap-distance-right:9.05pt;mso-wrap-distance-top:0pt;mso-wrap-distance-bottom:0pt;margin-top:83.75pt;mso-position-vertical-relative:text;margin-left: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rer      </w:t>
                                  </w:r>
                                  <w:r>
                                    <w:rPr/>
                                    <w:object w:dxaOrig="820" w:dyaOrig="6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1pt;height:3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48704454" r:id="rId16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875665" cy="532765"/>
                            <wp:effectExtent l="0" t="0" r="0" b="0"/>
                            <wp:wrapNone/>
                            <wp:docPr id="1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5327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820" w:dyaOrig="62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54.4pt;height:41.1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388995048" r:id="rId18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8.95pt;height:41.95pt;mso-wrap-distance-left:9.05pt;mso-wrap-distance-right:9.05pt;mso-wrap-distance-top:0pt;mso-wrap-distance-bottom:0pt;margin-top:2pt;mso-position-vertical-relative:text;margin-left:2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0" w:dyaOrig="6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4.4pt;height:41.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28076903" r:id="rId20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83756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821055" cy="457835"/>
                            <wp:effectExtent l="0" t="0" r="0" b="0"/>
                            <wp:wrapNone/>
                            <wp:docPr id="20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1055" cy="4578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660" w:dyaOrig="62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31.6pt;height:30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581569539" r:id="rId22"/>
                                          </w:objec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.65pt;height:36.05pt;mso-wrap-distance-left:9.05pt;mso-wrap-distance-right:9.05pt;mso-wrap-distance-top:0pt;mso-wrap-distance-bottom:0pt;margin-top:2.85pt;mso-position-vertical-relative:text;margin-left:65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6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6pt;height:30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51934113" r:id="rId2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22885</wp:posOffset>
                            </wp:positionH>
                            <wp:positionV relativeFrom="paragraph">
                              <wp:posOffset>313055</wp:posOffset>
                            </wp:positionV>
                            <wp:extent cx="1463040" cy="108966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63040" cy="1089720"/>
                                      <a:chOff x="0" y="0"/>
                                      <a:chExt cx="1463040" cy="108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6880" y="181080"/>
                                        <a:ext cx="961920" cy="72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61920" cy="723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252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760" y="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1900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0280" y="77544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60" y="43236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0920" y="358200"/>
                                        <a:ext cx="3027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55pt;margin-top:24.65pt;width:115.2pt;height:85.8pt" coordorigin="351,493" coordsize="2304,1716">
                            <v:group id="shape_0" style="position:absolute;left:724;top:778;width:1515;height:1140">
                              <v:shape id="shape_0" fillcolor="white" stroked="t" o:allowincell="t" style="position:absolute;left:724;top:778;width:1514;height:1139;mso-wrap-style:none;v-text-anchor:middle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stroked="t" o:allowincell="t" style="position:absolute;left:724;top:1774;width:142;height:14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417;top:493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1;top:1783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78;top:1714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1;top:1174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55;top:1057;width:476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7376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433195" cy="304800"/>
                            <wp:effectExtent l="0" t="0" r="0" b="0"/>
                            <wp:wrapNone/>
                            <wp:docPr id="2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33195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 ²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</w:t>
                                        </w:r>
                                        <w:r>
                                          <w:rPr/>
                                          <w:t xml:space="preserve"> 4 ²  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2.85pt;height:24pt;mso-wrap-distance-left:9.05pt;mso-wrap-distance-right:9.05pt;mso-wrap-distance-top:0pt;mso-wrap-distance-bottom:0pt;margin-top:3.05pt;mso-position-vertical-relative:text;margin-left:6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²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4 ²  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9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496060</wp:posOffset>
                            </wp:positionH>
                            <wp:positionV relativeFrom="paragraph">
                              <wp:posOffset>409575</wp:posOffset>
                            </wp:positionV>
                            <wp:extent cx="1071245" cy="304800"/>
                            <wp:effectExtent l="0" t="0" r="0" b="0"/>
                            <wp:wrapNone/>
                            <wp:docPr id="23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1245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culer FG ²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.35pt;height:24pt;mso-wrap-distance-left:9.05pt;mso-wrap-distance-right:9.05pt;mso-wrap-distance-top:0pt;mso-wrap-distance-bottom:0pt;margin-top:32.25pt;mso-position-vertical-relative:text;margin-left:117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 FG ²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414020</wp:posOffset>
                            </wp:positionV>
                            <wp:extent cx="1399540" cy="304800"/>
                            <wp:effectExtent l="0" t="0" r="0" b="0"/>
                            <wp:wrapNone/>
                            <wp:docPr id="2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9540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G ² = ………….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0.2pt;height:24pt;mso-wrap-distance-left:9.05pt;mso-wrap-distance-right:9.05pt;mso-wrap-distance-top:0pt;mso-wrap-distance-bottom:0pt;margin-top:32.6pt;mso-position-vertical-relative:text;margin-left:4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G ² = …………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120" w:after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342900</wp:posOffset>
                            </wp:positionV>
                            <wp:extent cx="2688590" cy="138176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88480" cy="1381680"/>
                                      <a:chOff x="0" y="0"/>
                                      <a:chExt cx="2688480" cy="138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360"/>
                                        <a:ext cx="1297440" cy="136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3760" y="213480"/>
                                          <a:ext cx="815400" cy="96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15400" cy="966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60" y="0"/>
                                              <a:ext cx="324000" cy="96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5800" y="1800"/>
                                              <a:ext cx="489600" cy="77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774720"/>
                                              <a:ext cx="813600" cy="19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67760" y="373320"/>
                                            <a:ext cx="396360" cy="10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9080" y="0"/>
                                          <a:ext cx="316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96560"/>
                                          <a:ext cx="316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1000" y="840960"/>
                                          <a:ext cx="316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40" y="532080"/>
                                          <a:ext cx="316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3960" y="416160"/>
                                          <a:ext cx="316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90120" y="0"/>
                                        <a:ext cx="1895400" cy="43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B = 12 cm ; AM = 3 cm et BC = 8 cm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57560" y="372240"/>
                                        <a:ext cx="1043280" cy="28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(MN) // (BC)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3520" y="615960"/>
                                        <a:ext cx="1795320" cy="32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alculer la longueur MN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4pt;margin-top:27pt;width:211.7pt;height:108.8pt" coordorigin="28,540" coordsize="4234,2176">
                            <v:group id="shape_0" style="position:absolute;left:28;top:569;width:2042;height:2147">
                              <v:group id="shape_0" style="position:absolute;left:349;top:905;width:1284;height:1522">
                                <v:group id="shape_0" style="position:absolute;left:349;top:905;width:1284;height:1522">
                                  <v:line id="shape_0" from="352,905" to="861,242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2,908" to="1632,21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,2125" to="1629,24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13,1493" to="1236,165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625;top:569;width:49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;top:2296;width:49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73;top:1894;width:49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9;top:1407;width:49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68;top:1225;width:49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115;top:540;width:2984;height:6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 = 12 cm ; AM = 3 cm et BC = 8 cm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66;top:1126;width:1642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MN) // (BC)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35;top:1510;width:2826;height:5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lculer la longueur MN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 xml:space="preserve">Développer et réduire : (4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3</w:t>
                  </w:r>
                  <w:r>
                    <w:rPr>
                      <w:i/>
                    </w:rPr>
                    <w:t>x</w:t>
                  </w:r>
                  <w:r>
                    <w:rPr/>
                    <w:t>)(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2)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4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1486535" cy="337820"/>
                            <wp:effectExtent l="0" t="0" r="0" b="0"/>
                            <wp:wrapNone/>
                            <wp:docPr id="2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6535" cy="3378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N = ………… c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.05pt;height:26.6pt;mso-wrap-distance-left:9.05pt;mso-wrap-distance-right:9.05pt;mso-wrap-distance-top:0pt;mso-wrap-distance-bottom:0pt;margin-top:45.2pt;mso-position-vertical-relative:text;margin-left:4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 = …………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8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562225" cy="638810"/>
                            <wp:effectExtent l="0" t="0" r="0" b="0"/>
                            <wp:wrapNone/>
                            <wp:docPr id="2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2225" cy="638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ne pyramide à une hauteur de 14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on volume est de 490 </w:t>
                                        </w:r>
                                        <w:r>
                                          <w:rPr/>
                                          <w:object w:dxaOrig="340" w:dyaOrig="300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17pt;height:15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498924464" r:id="rId26"/>
                                          </w:objec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culer l’aire de sa base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1.75pt;height:50.3pt;mso-wrap-distance-left:9.05pt;mso-wrap-distance-right:9.05pt;mso-wrap-distance-top:0pt;mso-wrap-distance-bottom:0pt;margin-top:1.95pt;mso-position-vertical-relative:text;margin-left: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 pyramide à une hauteur de 14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 volume est de 490 </w:t>
                                  </w:r>
                                  <w:r>
                                    <w:rPr/>
                                    <w:object w:dxaOrig="34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7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40204529" r:id="rId28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 l’aire de sa base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1567180" cy="381000"/>
                            <wp:effectExtent l="0" t="0" r="0" b="0"/>
                            <wp:wrapNone/>
                            <wp:docPr id="2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7180" cy="381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Kunstler Script;Courier New" w:ascii="Kunstler Script;Courier New" w:hAnsi="Kunstler Script;Courier New"/>
                                            <w:sz w:val="28"/>
                                            <w:szCs w:val="28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= ………… cm ²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3.4pt;height:30pt;mso-wrap-distance-left:9.05pt;mso-wrap-distance-right:9.05pt;mso-wrap-distance-top:0pt;mso-wrap-distance-bottom:0pt;margin-top:15.1pt;mso-position-vertical-relative:text;margin-left:-0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unstler Script;Courier New" w:ascii="Kunstler Script;Courier New" w:hAnsi="Kunstler Script;Courier New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= ………… cm ²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7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9"/>
              <w:gridCol w:w="1279"/>
              <w:gridCol w:w="1534"/>
              <w:gridCol w:w="2306"/>
            </w:tblGrid>
            <w:tr>
              <w:trPr>
                <w:trHeight w:val="624" w:hRule="atLeast"/>
              </w:trPr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3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Note : …............/ </w:t>
                  </w:r>
                  <w:r>
                    <w:rPr>
                      <w:b/>
                      <w:sz w:val="32"/>
                      <w:szCs w:val="32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7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78"/>
            </w:tblGrid>
            <w:tr>
              <w:trPr>
                <w:trHeight w:val="454" w:hRule="exact"/>
                <w:cantSplit w:val="true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Les calculatrices sont interdi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 xml:space="preserve"> minu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90500</wp:posOffset>
                      </wp:positionV>
                      <wp:extent cx="2898140" cy="3610610"/>
                      <wp:effectExtent l="91440" t="41275" r="50800" b="349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3610440"/>
                                <a:chOff x="0" y="0"/>
                                <a:chExt cx="28980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232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 1" descr="globe.gif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16920" y="1764720"/>
                                  <a:ext cx="114048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3" descr="logo2.gif"/>
                                <pic:cNvPicPr/>
                              </pic:nvPicPr>
                              <pic:blipFill>
                                <a:blip r:embed="rId31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65880" y="1055520"/>
                                  <a:ext cx="7740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9040" y="228600"/>
                                  <a:ext cx="86112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Image 2" descr="logo1.gif"/>
                                  <pic:cNvPicPr/>
                                </pic:nvPicPr>
                                <pic:blipFill>
                                  <a:blip r:embed="rId32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112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760" y="39384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314880"/>
                                  <a:ext cx="26694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15pt;width:228.2pt;height:284.3pt" coordorigin="1766,300" coordsize="4564,5686">
                      <v:rect id="shape_0" fillcolor="black" stroked="t" o:allowincell="t" style="position:absolute;left:1766;top:300;width:4286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Image 1" stroked="f" o:allowincell="t" style="position:absolute;left:3210;top:3079;width:1795;height:153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87;top:1962;width:1218;height:145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group id="shape_0" style="position:absolute;left:3418;top:660;width:1356;height:1420">
                        <v:shape id="shape_0" ID="Image 2" stroked="f" o:allowincell="t" style="position:absolute;left:3418;top:660;width:1355;height:141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0;top:1280;width:56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766;top:1200;width:4499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26;top:5520;width:4203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traînement :…………………….. 20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French Script MT">
    <w:altName w:val="Courier New"/>
    <w:charset w:val="00"/>
    <w:family w:val="script"/>
    <w:pitch w:val="variable"/>
  </w:font>
  <w:font w:name="Century Schoolbook">
    <w:altName w:val="NewCenturySchlbk"/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Gdmath">
    <w:name w:val="Gdmath"/>
    <w:basedOn w:val="Contenudetableau"/>
    <w:qFormat/>
    <w:pPr>
      <w:snapToGrid w:val="false"/>
      <w:spacing w:lineRule="auto" w:line="36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1:00Z</dcterms:created>
  <dc:creator>eleve</dc:creator>
  <dc:description/>
  <cp:keywords/>
  <dc:language>en-US</dc:language>
  <cp:lastModifiedBy>utlocal</cp:lastModifiedBy>
  <cp:lastPrinted>2010-12-01T08:20:00Z</cp:lastPrinted>
  <dcterms:modified xsi:type="dcterms:W3CDTF">2012-09-18T08:21:00Z</dcterms:modified>
  <cp:revision>3</cp:revision>
  <dc:subject/>
  <dc:title> </dc:title>
</cp:coreProperties>
</file>