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7821"/>
        <w:gridCol w:w="137"/>
      </w:tblGrid>
      <w:tr>
        <w:trPr>
          <w:trHeight w:val="10767" w:hRule="atLeast"/>
        </w:trPr>
        <w:tc>
          <w:tcPr>
            <w:tcW w:w="7746" w:type="dxa"/>
            <w:tcBorders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4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4385"/>
              <w:gridCol w:w="1843"/>
              <w:gridCol w:w="717"/>
            </w:tblGrid>
            <w:tr>
              <w:trPr>
                <w:trHeight w:val="609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/ Connaissance des nombres</w:t>
                  </w:r>
                </w:p>
              </w:tc>
              <w:tc>
                <w:tcPr>
                  <w:tcW w:w="43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 × 6 =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6 – 9 =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triple de 9 est :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9 + 7 =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rt de 8 est :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17 =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720 combien de fois 8 ?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3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48,132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chiffre des dixièmes est :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0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9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0"/>
                      <w:szCs w:val="20"/>
                    </w:rPr>
                    <w:t>175 – 25 =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58" w:type="dxa"/>
            <w:gridSpan w:val="2"/>
            <w:tcBorders>
              <w:left w:val="single" w:sz="12" w:space="0" w:color="000000"/>
            </w:tcBorders>
          </w:tcPr>
          <w:tbl>
            <w:tblPr>
              <w:tblW w:w="796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4429"/>
              <w:gridCol w:w="1991"/>
              <w:gridCol w:w="730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4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/ Connaissance des nombres</w:t>
                  </w:r>
                </w:p>
              </w:tc>
              <w:tc>
                <w:tcPr>
                  <w:tcW w:w="1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 + 3² =         </w:t>
                  </w:r>
                </w:p>
              </w:tc>
              <w:tc>
                <w:tcPr>
                  <w:tcW w:w="19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la moyenne des trois notes :           13 ;  3 ;  17</w:t>
                  </w:r>
                </w:p>
              </w:tc>
              <w:tc>
                <w:tcPr>
                  <w:tcW w:w="19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7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927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414270" cy="6762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14270" cy="6762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Schoolbook;NewCenturySchlbk" w:hAnsi="Century Schoolbook;NewCenturySchlbk" w:cs="Century Schoolbook;NewCenturySchlb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>Comparer les deux nombr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Schoolbook;NewCenturySchlbk" w:hAnsi="Century Schoolbook;NewCenturySchlbk" w:cs="Century Schoolbook;NewCenturySchlb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object w:dxaOrig="820" w:dyaOrig="62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37.8pt;height:28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504576649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1pt;height:53.25pt;mso-wrap-distance-left:9.05pt;mso-wrap-distance-right:9.05pt;mso-wrap-distance-top:0pt;mso-wrap-distance-bottom:0pt;margin-top:0.75pt;mso-position-vertical-relative:text;margin-left:23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NewCenturySchlbk" w:hAnsi="Century Schoolbook;NewCenturySchlbk" w:cs="Century Schoolbook;NewCenturySchl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>Comparer les deux nombre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NewCenturySchlbk" w:hAnsi="Century Schoolbook;NewCenturySchlbk" w:cs="Century Schoolbook;NewCenturySchl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object w:dxaOrig="82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7.8pt;height:28.2pt" filled="f" o:ole="">
                                        <v:imagedata r:id="rId5" o:title=""/>
                                      </v:shape>
                                      <o:OLEObject Type="Embed" ProgID="" ShapeID="ole_rId4" DrawAspect="Content" ObjectID="_489540357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3876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875665" cy="68516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5665" cy="6851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820" w:dyaOrig="62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54.4pt;height:41.1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920891776" r:id="rId6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8.95pt;height:53.95pt;mso-wrap-distance-left:9.05pt;mso-wrap-distance-right:9.05pt;mso-wrap-distance-top:0pt;mso-wrap-distance-bottom:0pt;margin-top:0.75pt;mso-position-vertical-relative:text;margin-left:18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0" w:dyaOrig="6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4.4pt;height:41.1pt" filled="f" o:ole="">
                                        <v:imagedata r:id="rId9" o:title=""/>
                                      </v:shape>
                                      <o:OLEObject Type="Embed" ProgID="" ShapeID="ole_rId8" DrawAspect="Content" ObjectID="_463972027" r:id="rId8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4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2865</wp:posOffset>
                            </wp:positionH>
                            <wp:positionV relativeFrom="paragraph">
                              <wp:posOffset>-42545</wp:posOffset>
                            </wp:positionV>
                            <wp:extent cx="1019175" cy="668655"/>
                            <wp:effectExtent l="0" t="0" r="1714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9160" cy="668520"/>
                                      <a:chOff x="0" y="0"/>
                                      <a:chExt cx="1019160" cy="66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1240" y="133920"/>
                                        <a:ext cx="817920" cy="53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7920" cy="53460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6920"/>
                                          <a:ext cx="76680" cy="66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7040" cy="344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30120"/>
                                        <a:ext cx="36144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8160" y="275040"/>
                                        <a:ext cx="257760" cy="31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95pt;margin-top:-3.35pt;width:80.25pt;height:52.65pt" coordorigin="99,-67" coordsize="1605,1053">
                            <v:group id="shape_0" style="position:absolute;left:416;top:144;width:1288;height:842"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fillcolor="white" stroked="t" o:allowincell="t" style="position:absolute;left:416;top:144;width:1287;height:841;mso-wrap-style:none;v-text-anchor:middle" type="_x0000_t6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ect id="shape_0" stroked="t" o:allowincell="t" style="position:absolute;left:416;top:879;width:120;height:104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99;top:-67;width:404;height:5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9;top:453;width:568;height:3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51;top:366;width:405;height:4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4620</wp:posOffset>
                            </wp:positionH>
                            <wp:positionV relativeFrom="paragraph">
                              <wp:posOffset>572770</wp:posOffset>
                            </wp:positionV>
                            <wp:extent cx="257175" cy="31496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3149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.25pt;height:24.8pt;mso-wrap-distance-left:9.05pt;mso-wrap-distance-right:9.05pt;mso-wrap-distance-top:0pt;mso-wrap-distance-bottom:0pt;margin-top:45.1pt;mso-position-vertical-relative:text;margin-left:1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982345</wp:posOffset>
                            </wp:positionH>
                            <wp:positionV relativeFrom="paragraph">
                              <wp:posOffset>532130</wp:posOffset>
                            </wp:positionV>
                            <wp:extent cx="257175" cy="34671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175" cy="3467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.25pt;height:27.3pt;mso-wrap-distance-left:9.05pt;mso-wrap-distance-right:9.05pt;mso-wrap-distance-top:0pt;mso-wrap-distance-bottom:0pt;margin-top:41.9pt;mso-position-vertical-relative:text;margin-left:77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FG ² = ……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lang w:eastAsia="fr-FR"/>
                    </w:rPr>
                    <w:t>Ecrire l’entier égal à    +  +  –     :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lang w:eastAsia="fr-FR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4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lang w:eastAsia="fr-FR"/>
                    </w:rPr>
                    <w:t>Cocher le nombre le plus petit :</w:t>
                  </w:r>
                </w:p>
              </w:tc>
              <w:tc>
                <w:tcPr>
                  <w:tcW w:w="1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80" w:after="120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4988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.55pt;margin-top:5.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lang w:eastAsia="fr-FR"/>
                    </w:rPr>
                    <w:t>7</w:t>
                  </w:r>
                </w:p>
                <w:p>
                  <w:pPr>
                    <w:pStyle w:val="Contenudetableau"/>
                    <w:snapToGrid w:val="false"/>
                    <w:spacing w:before="0" w:after="40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4988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.55pt;margin-top:1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lang w:eastAsia="fr-FR"/>
                    </w:rPr>
                    <w:t>3²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kern w:val="0"/>
                      <w:sz w:val="20"/>
                      <w:szCs w:val="20"/>
                      <w:u w:val="single"/>
                      <w:lang w:eastAsia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4988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.55pt;margin-top:6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u w:val="single"/>
                      <w:lang w:eastAsia="fr-FR"/>
                    </w:rPr>
                    <w:t>22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lang w:eastAsia="fr-FR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kern w:val="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1238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67360</wp:posOffset>
                            </wp:positionH>
                            <wp:positionV relativeFrom="paragraph">
                              <wp:posOffset>-36830</wp:posOffset>
                            </wp:positionV>
                            <wp:extent cx="2738120" cy="81026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38160" cy="810360"/>
                                      <a:chOff x="0" y="0"/>
                                      <a:chExt cx="2738160" cy="810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738160" cy="50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-142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Compléter le tableau de proportionnalité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eastAsia="Times New Roman" w:ascii="Times New Roman" w:hAnsi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 :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2000" y="286560"/>
                                        <a:ext cx="876240" cy="52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4</w:t>
                                            <w:t>1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2</w:t>
                                            <w:t>?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6.8pt;margin-top:-2.9pt;width:215.6pt;height:63.8pt" coordorigin="736,-58" coordsize="4312,1276">
                            <v:shape id="shape_0" stroked="f" o:allowincell="t" style="position:absolute;left:736;top:-58;width:4311;height:8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 xml:space="preserve"> Compléter le tableau de proportionnalité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 :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50;top:393;width:1379;height:8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  <w:t>1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  <w:t>?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/>
                    <w:t>?</w:t>
                  </w:r>
                  <w:r>
                    <w:rPr>
                      <w:rFonts w:cs="Century;Gentium Book Basic" w:ascii="Century;Gentium Book Basic" w:hAnsi="Century;Gentium Book Basic"/>
                    </w:rPr>
                    <w:t xml:space="preserve"> = ………..</w:t>
                  </w:r>
                </w:p>
              </w:tc>
              <w:tc>
                <w:tcPr>
                  <w:tcW w:w="19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1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67360</wp:posOffset>
                            </wp:positionH>
                            <wp:positionV relativeFrom="paragraph">
                              <wp:posOffset>-50165</wp:posOffset>
                            </wp:positionV>
                            <wp:extent cx="1931670" cy="81978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1670" cy="8197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entury Schoolbook;NewCenturySchlbk" w:hAnsi="Century Schoolbook;NewCenturySchlbk" w:cs="Century Schoolbook;NewCenturySchlb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>On a dessiné à main levée le triangle ABC ci-contre. Est-il rectangle en A ?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2.1pt;height:64.55pt;mso-wrap-distance-left:9.05pt;mso-wrap-distance-right:9.05pt;mso-wrap-distance-top:0pt;mso-wrap-distance-bottom:0pt;margin-top:-3.95pt;mso-position-vertical-relative:text;margin-left:36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Schoolbook;NewCenturySchlbk" w:hAnsi="Century Schoolbook;NewCenturySchlbk" w:cs="Century Schoolbook;NewCenturySchlb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>On a dessiné à main levée le triangle ABC ci-contre. Est-il rectangle en A ?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01825</wp:posOffset>
                            </wp:positionH>
                            <wp:positionV relativeFrom="paragraph">
                              <wp:posOffset>-50165</wp:posOffset>
                            </wp:positionV>
                            <wp:extent cx="982980" cy="77152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83160" cy="771480"/>
                                      <a:chOff x="0" y="0"/>
                                      <a:chExt cx="983160" cy="77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3160" cy="77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1040" y="160200"/>
                                          <a:ext cx="544680" cy="44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9000" cy="44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6" h="70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4" y="68"/>
                                                  <a:pt x="9" y="136"/>
                                                  <a:pt x="30" y="228"/>
                                                </a:cubicBezTo>
                                                <a:cubicBezTo>
                                                  <a:pt x="51" y="320"/>
                                                  <a:pt x="105" y="473"/>
                                                  <a:pt x="126" y="552"/>
                                                </a:cubicBezTo>
                                                <a:cubicBezTo>
                                                  <a:pt x="147" y="631"/>
                                                  <a:pt x="151" y="666"/>
                                                  <a:pt x="156" y="70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00" y="367560"/>
                                            <a:ext cx="445680" cy="7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2" h="120">
                                                <a:moveTo>
                                                  <a:pt x="0" y="120"/>
                                                </a:moveTo>
                                                <a:cubicBezTo>
                                                  <a:pt x="99" y="112"/>
                                                  <a:pt x="198" y="104"/>
                                                  <a:pt x="297" y="87"/>
                                                </a:cubicBezTo>
                                                <a:cubicBezTo>
                                                  <a:pt x="396" y="70"/>
                                                  <a:pt x="527" y="32"/>
                                                  <a:pt x="594" y="18"/>
                                                </a:cubicBezTo>
                                                <a:cubicBezTo>
                                                  <a:pt x="661" y="4"/>
                                                  <a:pt x="681" y="2"/>
                                                  <a:pt x="70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00"/>
                                            <a:ext cx="541080" cy="360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52" h="567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01" y="49"/>
                                                  <a:pt x="202" y="98"/>
                                                  <a:pt x="288" y="150"/>
                                                </a:cubicBezTo>
                                                <a:cubicBezTo>
                                                  <a:pt x="374" y="202"/>
                                                  <a:pt x="443" y="263"/>
                                                  <a:pt x="516" y="312"/>
                                                </a:cubicBezTo>
                                                <a:cubicBezTo>
                                                  <a:pt x="589" y="361"/>
                                                  <a:pt x="670" y="405"/>
                                                  <a:pt x="726" y="447"/>
                                                </a:cubicBezTo>
                                                <a:cubicBezTo>
                                                  <a:pt x="782" y="489"/>
                                                  <a:pt x="817" y="528"/>
                                                  <a:pt x="852" y="567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6560" y="531360"/>
                                          <a:ext cx="278280" cy="24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78280" cy="24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4880" y="455400"/>
                                          <a:ext cx="278280" cy="24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16520" y="521280"/>
                                        <a:ext cx="24948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160" y="294480"/>
                                        <a:ext cx="24948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1480" y="146160"/>
                                        <a:ext cx="32760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49.75pt;margin-top:-3.95pt;width:77.4pt;height:60.7pt" coordorigin="2995,-79" coordsize="1548,1214">
                            <v:group id="shape_0" style="position:absolute;left:2995;top:-79;width:1548;height:1214">
                              <v:group id="shape_0" style="position:absolute;left:3343;top:173;width:858;height:702">
                                <v:shape id="shape_0" coordsize="156,702" path="m0,0c4,68,9,136,30,228c51,320,105,473,126,552c147,631,151,666,156,702e" stroked="t" o:allowincell="t" style="position:absolute;left:3343;top:173;width:155;height:7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702,120" path="m0,120c99,112,198,104,297,87c396,70,527,32,594,18c661,4,681,2,702,0e" stroked="t" o:allowincell="t" style="position:absolute;left:3499;top:752;width:701;height:11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52,567" path="m0,0c101,49,202,98,288,150c374,202,443,263,516,312c589,361,670,405,726,447c782,489,817,528,852,567e" stroked="t" o:allowincell="t" style="position:absolute;left:3343;top:176;width:851;height:56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3163;top:758;width:437;height:3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95;top:-79;width:437;height:3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105;top:638;width:437;height:3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3651;top:742;width:39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69;top:385;width:392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43;top:151;width:515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9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876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8pt;margin-top:12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38760</wp:posOffset>
                            </wp:positionH>
                            <wp:positionV relativeFrom="paragraph">
                              <wp:posOffset>46355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8pt;margin-top:36.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3434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586105" cy="261620"/>
                            <wp:effectExtent l="0" t="0" r="0" b="0"/>
                            <wp:wrapNone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105" cy="261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UI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.15pt;height:20.6pt;mso-wrap-distance-left:9.05pt;mso-wrap-distance-right:9.05pt;mso-wrap-distance-top:0pt;mso-wrap-distance-bottom:0pt;margin-top:5.75pt;mso-position-vertical-relative:text;margin-left:34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52755</wp:posOffset>
                            </wp:positionH>
                            <wp:positionV relativeFrom="paragraph">
                              <wp:posOffset>382905</wp:posOffset>
                            </wp:positionV>
                            <wp:extent cx="586105" cy="261620"/>
                            <wp:effectExtent l="0" t="0" r="0" b="0"/>
                            <wp:wrapNone/>
                            <wp:docPr id="1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105" cy="261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N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.15pt;height:20.6pt;mso-wrap-distance-left:9.05pt;mso-wrap-distance-right:9.05pt;mso-wrap-distance-top:0pt;mso-wrap-distance-bottom:0pt;margin-top:30.15pt;mso-position-vertical-relative:text;margin-left:35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kern w:val="0"/>
                      <w:sz w:val="20"/>
                      <w:szCs w:val="20"/>
                      <w:lang w:eastAsia="fr-FR"/>
                    </w:rPr>
                    <w:t>Compléter par le bon nombre :</w:t>
                  </w:r>
                </w:p>
              </w:tc>
              <w:tc>
                <w:tcPr>
                  <w:tcW w:w="199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eastAsia="Century;Gentium Book Basic" w:cs="Century;Gentium Book Basic" w:ascii="Century;Gentium Book Basic" w:hAnsi="Century;Gentium Book Basic"/>
                    </w:rPr>
                    <w:t xml:space="preserve"> 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=  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Century Schoolbook;NewCenturySchlbk" w:ascii="Century Schoolbook;NewCenturySchlbk" w:hAnsi="Century Schoolbook;NewCenturySchlbk"/>
                <w:kern w:val="0"/>
                <w:sz w:val="20"/>
                <w:szCs w:val="20"/>
                <w:lang w:eastAsia="fr-FR"/>
              </w:rPr>
              <w:t>Calculer :</w:t>
            </w:r>
            <w:r>
              <w:rPr>
                <w:rFonts w:cs="Century Schoolbook;NewCenturySchlbk" w:ascii="Century Schoolbook;NewCenturySchlbk" w:hAnsi="Century Schoolbook;NewCenturySchlbk"/>
                <w:sz w:val="20"/>
                <w:szCs w:val="20"/>
              </w:rPr>
              <w:t xml:space="preserve"> – 3 – ( 10 – 8 )  …………………</w:t>
            </w:r>
          </w:p>
        </w:tc>
      </w:tr>
      <w:tr>
        <w:trPr>
          <w:trHeight w:val="10908" w:hRule="atLeast"/>
        </w:trPr>
        <w:tc>
          <w:tcPr>
            <w:tcW w:w="774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4418"/>
              <w:gridCol w:w="2007"/>
              <w:gridCol w:w="573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/Connaissance des nombres</w:t>
                  </w:r>
                </w:p>
              </w:tc>
              <w:tc>
                <w:tcPr>
                  <w:tcW w:w="2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5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23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left="188" w:hanging="0"/>
                    <w:rPr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 produit de 12 par le nombre x est nul.  Quelle est la valeur de x ?</w: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1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  4x – 1,5     pour x = 0,5 :</w: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5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92,3 × 19,7 est égal à :</w: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16"/>
                      <w:szCs w:val="16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16"/>
                      <w:szCs w:val="16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□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9 698,31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□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 056,21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□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9 741,56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□</w:t>
                  </w:r>
                  <w:r>
                    <w:rPr>
                      <w:rFonts w:eastAsia="Bookman Old Style" w:cs="Bookman Old Style" w:ascii="Bookman Old Style" w:hAnsi="Bookman Old Styl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0 230,21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a longueur du côté d’un carré </w: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’aire 100 cm² est :</w: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.............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cm</w:t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alculer la moyenne des températures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°C ;  – 11°C ;  – 4</w:t>
                    <w:softHyphen/>
                    <w:t>°C</w: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par le bon nombre :</w: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774065" cy="394335"/>
                            <wp:effectExtent l="0" t="0" r="0" b="7810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74000" cy="394200"/>
                                      <a:chOff x="0" y="0"/>
                                      <a:chExt cx="774000" cy="394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480"/>
                                        <a:ext cx="318600" cy="387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8600" cy="387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41400" y="0"/>
                                            <a:ext cx="232920" cy="233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Century Schoolbook;NewCenturySchlbk" w:hAnsi="Century Schoolbook;NewCenturySchlbk" w:eastAsia="Arial Unicode MS" w:cs="Century Schoolbook;NewCenturySchlbk"/>
                                                  <w:color w:val="auto"/>
                                                  <w:lang w:val="fr-FR" w:eastAsia="ar-SA" w:bidi="ar-SA"/>
                                                </w:rPr>
                                                <w:t>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53720"/>
                                            <a:ext cx="318600" cy="233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…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0840" y="180720"/>
                                          <a:ext cx="18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7240" y="0"/>
                                        <a:ext cx="356760" cy="39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676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00" y="160560"/>
                                          <a:ext cx="318600" cy="233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5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187920"/>
                                          <a:ext cx="185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2840" y="59760"/>
                                        <a:ext cx="34308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=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1pt;margin-top:2pt;width:60.95pt;height:31.05pt" coordorigin="202,40" coordsize="1219,621">
                            <v:group id="shape_0" style="position:absolute;left:202;top:50;width:502;height:610">
                              <v:group id="shape_0" style="position:absolute;left:202;top:50;width:502;height:610">
                                <v:shape id="shape_0" stroked="f" o:allowincell="t" style="position:absolute;left:267;top:50;width:366;height:3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Century Schoolbook;NewCenturySchlbk" w:hAnsi="Century Schoolbook;NewCenturySchlbk" w:eastAsia="Arial Unicode MS" w:cs="Century Schoolbook;NewCenturySchlbk"/>
                                            <w:color w:val="auto"/>
                                            <w:lang w:val="fr-FR" w:eastAsia="ar-SA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02;top:293;width:501;height:3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……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298,335" to="589,3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59;top:40;width:562;height:621">
                              <v:shape id="shape_0" stroked="f" o:allowincell="t" style="position:absolute;left:859;top:40;width:561;height:3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6;top:293;width:501;height:3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5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72,336" to="1263,33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553;top:134;width:53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9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5466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327785" cy="1204595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27680" cy="1204560"/>
                                      <a:chOff x="0" y="0"/>
                                      <a:chExt cx="1327680" cy="120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8800" y="189360"/>
                                        <a:ext cx="833040" cy="854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33040" cy="854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440" y="0"/>
                                            <a:ext cx="330840" cy="854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3000" y="1080"/>
                                            <a:ext cx="500400" cy="68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684360"/>
                                            <a:ext cx="831240" cy="16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71720" y="328680"/>
                                          <a:ext cx="40500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8080" y="0"/>
                                        <a:ext cx="3232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69120"/>
                                        <a:ext cx="3232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04400" y="743040"/>
                                        <a:ext cx="3232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U  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" y="469800"/>
                                        <a:ext cx="3232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0880" y="367560"/>
                                        <a:ext cx="323280" cy="23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8pt;margin-top:0.6pt;width:104.55pt;height:94.85pt" coordorigin="716,12" coordsize="2091,1897">
                            <v:group id="shape_0" style="position:absolute;left:1045;top:310;width:1311;height:1345">
                              <v:group id="shape_0" style="position:absolute;left:1045;top:310;width:1311;height:1345">
                                <v:line id="shape_0" from="1047,310" to="1567,165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69,312" to="2356,138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45,1388" to="2353,165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315,828" to="1952,97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327;top:12;width:508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16;top:1538;width:508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98;top:1182;width:508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U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0;top:752;width:508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83;top:591;width:508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336040</wp:posOffset>
                            </wp:positionH>
                            <wp:positionV relativeFrom="paragraph">
                              <wp:posOffset>320675</wp:posOffset>
                            </wp:positionV>
                            <wp:extent cx="1068070" cy="248285"/>
                            <wp:effectExtent l="0" t="0" r="0" b="0"/>
                            <wp:wrapNone/>
                            <wp:docPr id="18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68070" cy="2482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 Schoolbook;NewCenturySchlbk"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>(AS) // (UE)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4.1pt;height:19.55pt;mso-wrap-distance-left:9.05pt;mso-wrap-distance-right:9.05pt;mso-wrap-distance-top:0pt;mso-wrap-distance-bottom:0pt;margin-top:25.25pt;mso-position-vertical-relative:text;margin-left:105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Schoolbook;NewCenturySchlbk"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>(AS) // (UE)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7790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1940560" cy="383540"/>
                            <wp:effectExtent l="0" t="0" r="0" b="0"/>
                            <wp:wrapNone/>
                            <wp:docPr id="1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40560" cy="3835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 Schoolbook;NewCenturySchlbk"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A = 5 ;  EU = 9 et  RA = 4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2.8pt;height:30.2pt;mso-wrap-distance-left:9.05pt;mso-wrap-distance-right:9.05pt;mso-wrap-distance-top:0pt;mso-wrap-distance-bottom:0pt;margin-top:8.3pt;mso-position-vertical-relative:text;margin-left:7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Schoolbook;NewCenturySchlbk"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  <w:lang w:val="en-GB"/>
                                    </w:rPr>
                                    <w:t>SA = 5 ;  EU = 9 et  RA = 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864870</wp:posOffset>
                            </wp:positionH>
                            <wp:positionV relativeFrom="paragraph">
                              <wp:posOffset>681990</wp:posOffset>
                            </wp:positionV>
                            <wp:extent cx="1837690" cy="290830"/>
                            <wp:effectExtent l="0" t="0" r="0" b="0"/>
                            <wp:wrapNone/>
                            <wp:docPr id="2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7690" cy="2908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sz w:val="20"/>
                                            <w:szCs w:val="20"/>
                                          </w:rPr>
                                          <w:t>Calculer RU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4.7pt;height:22.9pt;mso-wrap-distance-left:9.05pt;mso-wrap-distance-right:9.05pt;mso-wrap-distance-top:0pt;mso-wrap-distance-bottom:0pt;margin-top:53.7pt;mso-position-vertical-relative:text;margin-left:68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sz w:val="20"/>
                                      <w:szCs w:val="20"/>
                                    </w:rPr>
                                    <w:t>Calculer RU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évelopper et réduire : (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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x)(x + 2)</w: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…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</w:rPr>
                    <w:t>.</w:t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9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5783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2639695" cy="1149350"/>
                            <wp:effectExtent l="0" t="0" r="0" b="2413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39520" cy="1149480"/>
                                      <a:chOff x="0" y="0"/>
                                      <a:chExt cx="2639520" cy="1149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04760"/>
                                        <a:ext cx="2291760" cy="504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Century Schoolbook;NewCenturySchlbk" w:hAnsi="Century Schoolbook;NewCenturySchlbk" w:eastAsia="Arial Unicode MS" w:cs="Century Schoolbook;NewCenturySchlbk"/>
                                              <w:color w:val="auto"/>
                                              <w:lang w:val="fr-FR" w:eastAsia="ar-SA" w:bidi="ar-SA"/>
                                            </w:rPr>
                                            <w:t xml:space="preserve">SABCD est une pyramide à base 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b/>
                                              <w:rFonts w:ascii="Century Schoolbook;NewCenturySchlbk" w:hAnsi="Century Schoolbook;NewCenturySchlbk" w:eastAsia="Arial Unicode MS" w:cs="Century Schoolbook;NewCenturySchlbk"/>
                                              <w:color w:val="auto"/>
                                              <w:lang w:val="fr-FR" w:eastAsia="ar-SA" w:bidi="ar-SA"/>
                                            </w:rPr>
                                            <w:t>carrée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Century Schoolbook;NewCenturySchlbk" w:hAnsi="Century Schoolbook;NewCenturySchlbk" w:eastAsia="Arial Unicode MS" w:cs="Century Schoolbook;NewCenturySchlbk"/>
                                              <w:color w:val="auto"/>
                                              <w:lang w:val="fr-FR" w:eastAsia="ar-SA" w:bidi="ar-SA"/>
                                            </w:rPr>
                                            <w:t>. Calculer son volume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62520" y="0"/>
                                        <a:ext cx="1377360" cy="1149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15280" y="140400"/>
                                          <a:ext cx="931680" cy="836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927000" y="4320"/>
                                            <a:ext cx="0" cy="69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71600" y="9000"/>
                                            <a:ext cx="450360" cy="60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00" y="3600"/>
                                            <a:ext cx="925200" cy="74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2240" y="0"/>
                                            <a:ext cx="469440" cy="836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48080"/>
                                            <a:ext cx="461160" cy="87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0800" y="703440"/>
                                            <a:ext cx="46476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0" y="616680"/>
                                            <a:ext cx="47232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72320" y="618480"/>
                                            <a:ext cx="453240" cy="83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7960" y="650160"/>
                                            <a:ext cx="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6160" y="637560"/>
                                            <a:ext cx="5400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4960" y="742320"/>
                                            <a:ext cx="8496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1800" y="723960"/>
                                            <a:ext cx="75600" cy="1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091520" y="0"/>
                                          <a:ext cx="24696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30040" y="758880"/>
                                          <a:ext cx="24696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95000" y="600120"/>
                                          <a:ext cx="24696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72920"/>
                                          <a:ext cx="24696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38920" y="936000"/>
                                          <a:ext cx="246960" cy="21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74640" y="909360"/>
                                        <a:ext cx="24696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69160" y="399960"/>
                                        <a:ext cx="246960" cy="21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6.05pt;margin-top:-0.8pt;width:207.85pt;height:90.5pt" coordorigin="721,-16" coordsize="4157,1810">
                            <v:shape id="shape_0" stroked="f" o:allowincell="t" style="position:absolute;left:721;top:149;width:3608;height:7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 Schoolbook;NewCenturySchlbk" w:hAnsi="Century Schoolbook;NewCenturySchlbk" w:eastAsia="Arial Unicode MS" w:cs="Century Schoolbook;NewCenturySchlbk"/>
                                        <w:color w:val="auto"/>
                                        <w:lang w:val="fr-FR" w:eastAsia="ar-SA" w:bidi="ar-SA"/>
                                      </w:rPr>
                                      <w:t xml:space="preserve">SABCD est une pyramide à base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b/>
                                        <w:rFonts w:ascii="Century Schoolbook;NewCenturySchlbk" w:hAnsi="Century Schoolbook;NewCenturySchlbk" w:eastAsia="Arial Unicode MS" w:cs="Century Schoolbook;NewCenturySchlbk"/>
                                        <w:color w:val="auto"/>
                                        <w:lang w:val="fr-FR" w:eastAsia="ar-SA" w:bidi="ar-SA"/>
                                      </w:rPr>
                                      <w:t>carrée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 Schoolbook;NewCenturySchlbk" w:hAnsi="Century Schoolbook;NewCenturySchlbk" w:eastAsia="Arial Unicode MS" w:cs="Century Schoolbook;NewCenturySchlbk"/>
                                        <w:color w:val="auto"/>
                                        <w:lang w:val="fr-FR" w:eastAsia="ar-SA" w:bidi="ar-SA"/>
                                      </w:rPr>
                                      <w:t>. Calculer son volum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709;top:-16;width:2169;height:1810">
                              <v:group id="shape_0" style="position:absolute;left:3048;top:205;width:1466;height:1316">
                                <v:line id="shape_0" from="4508,212" to="4508,131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91,219" to="4499,1177" stroked="t" o:allowincell="t" style="position:absolute;flip:y">
                                  <v:stroke color="black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line id="shape_0" from="3051,211" to="4507,138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6,205" to="4514,152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48,1383" to="3773,151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74,1313" to="4505,1515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4,1176" to="3797,1378" stroked="t" o:allowincell="t" style="position:absolute;flip:y">
                                  <v:stroke color="black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line id="shape_0" from="3792,1179" to="4505,1309" stroked="t" o:allowincell="t" style="position:absolute;flip:xy">
                                  <v:stroke color="black" weight="9360" dashstyle="dashdot" joinstyle="miter" endcap="flat"/>
                                  <v:fill o:detectmouseclick="t" on="false"/>
                                  <w10:wrap type="none"/>
                                </v:line>
                                <v:line id="shape_0" from="4415,1229" to="4415,133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12,1209" to="4496,123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82,1374" to="3315,140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93,1345" to="3311,1369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4428;top:-16;width:388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489;top:1179;width:388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489;top:929;width:388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09;top:1201;width:388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558;top:1458;width:388;height:3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3201;top:1416;width:388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52;top:614;width:388;height:3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54660</wp:posOffset>
                            </wp:positionH>
                            <wp:positionV relativeFrom="paragraph">
                              <wp:posOffset>1137285</wp:posOffset>
                            </wp:positionV>
                            <wp:extent cx="1148715" cy="100838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8760" cy="1008360"/>
                                      <a:chOff x="0" y="0"/>
                                      <a:chExt cx="1148760" cy="100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8760" cy="100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360" y="176040"/>
                                          <a:ext cx="794520" cy="83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414800">
                                            <a:off x="69120" y="156960"/>
                                            <a:ext cx="655200" cy="51804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414800">
                                            <a:off x="348480" y="7920"/>
                                            <a:ext cx="59040" cy="74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16520" y="0"/>
                                          <a:ext cx="236880" cy="23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1880" y="366480"/>
                                          <a:ext cx="236880" cy="23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06600"/>
                                          <a:ext cx="236880" cy="23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8800" y="286560"/>
                                        <a:ext cx="236880" cy="23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2160" y="570960"/>
                                        <a:ext cx="345960" cy="23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5.8pt;margin-top:89.55pt;width:90.45pt;height:67pt" coordorigin="716,1791" coordsize="1809,1340">
                            <v:group id="shape_0" style="position:absolute;left:716;top:1791;width:1809;height:1340">
                              <v:group id="shape_0" style="position:absolute;left:1108;top:2081;width:1032;height:1050">
                                <v:shape id="shape_0" fillcolor="white" stroked="t" o:allowincell="t" style="position:absolute;left:1109;top:2315;width:1031;height:815;mso-wrap-style:none;v-text-anchor:middle;rotation:124" type="_x0000_t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ect id="shape_0" stroked="t" o:allowincell="t" style="position:absolute;left:1548;top:2080;width:92;height:116;mso-wrap-style:none;v-text-anchor:middle;rotation:12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f" o:allowincell="t" style="position:absolute;left:1372;top:1791;width:372;height:37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52;top:2368;width:372;height:37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16;top:2746;width:372;height:37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1045;top:2242;width:372;height:3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28;top:2690;width:544;height:3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97205</wp:posOffset>
                            </wp:positionV>
                            <wp:extent cx="812800" cy="359410"/>
                            <wp:effectExtent l="0" t="0" r="0" b="0"/>
                            <wp:wrapSquare wrapText="bothSides"/>
                            <wp:docPr id="2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2800" cy="359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detableau"/>
                                                <w:snapToGrid w:val="false"/>
                                                <w:jc w:val="center"/>
                                                <w:rPr>
                                                  <w:rFonts w:ascii="Century;Gentium Book Basic" w:hAnsi="Century;Gentium Book Basic" w:cs="Century;Gentium Book Basic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m:oMathPara xmlns:m="http://schemas.openxmlformats.org/officeDocument/2006/math">
                                                <m:oMathParaPr>
                                                  <m:jc m:val="center"/>
                                                </m:oMathParaPr>
                                                <m:oMath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×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oMath>
                                              </m:oMathPara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4pt;height:28.3pt;mso-wrap-distance-left:0pt;mso-wrap-distance-right:7.05pt;mso-wrap-distance-top:0pt;mso-wrap-distance-bottom:0pt;margin-top:39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0" w:type="dxa"/>
                                        <w:tcBorders/>
                                      </w:tcPr>
                                      <w:p>
                                        <w:pPr>
                                          <w:pStyle w:val="Contenudetableau"/>
                                          <w:snapToGrid w:val="false"/>
                                          <w:jc w:val="center"/>
                                          <w:rPr>
                                            <w:rFonts w:ascii="Century;Gentium Book Basic" w:hAnsi="Century;Gentium Book Basic" w:cs="Century;Gentium Book Bas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×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8"/>
                      <w:szCs w:val="28"/>
                    </w:rPr>
                    <w:t>V = ……</w:t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1" w:hRule="exac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ind w:left="188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AC = 8 cm ; AB = 6 cm.</w: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Quel est le rayon du </w: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ercle passant par A, B </w: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et C ?</w:t>
                  </w:r>
                </w:p>
              </w:tc>
              <w:tc>
                <w:tcPr>
                  <w:tcW w:w="2007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cm</w:t>
                  </w:r>
                </w:p>
              </w:tc>
              <w:tc>
                <w:tcPr>
                  <w:tcW w:w="5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3</w:t>
                  </w:r>
                  <w:r>
                    <w:rPr>
                      <w:kern w:val="2"/>
                      <w:vertAlign w:val="superscript"/>
                    </w:rPr>
                    <w:t>e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tablissement</w:t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>Les calculatrices sont interdi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</w:t>
                  </w:r>
                  <w:r>
                    <w:rPr>
                      <w:rFonts w:eastAsia="CMR9;Arial" w:cs="CMR9;Arial" w:ascii="Comic Sans MS" w:hAnsi="Comic Sans MS"/>
                      <w:b/>
                      <w:sz w:val="18"/>
                      <w:szCs w:val="18"/>
                    </w:rPr>
                    <w:t xml:space="preserve"> minutes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73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6990</wp:posOffset>
                      </wp:positionV>
                      <wp:extent cx="2898140" cy="3610610"/>
                      <wp:effectExtent l="91440" t="40640" r="51435" b="349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3610440"/>
                                <a:chOff x="0" y="0"/>
                                <a:chExt cx="2898000" cy="361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2320" cy="139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16920" y="1764720"/>
                                  <a:ext cx="1140480" cy="9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11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65880" y="1055520"/>
                                  <a:ext cx="774000" cy="92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49040" y="228600"/>
                                  <a:ext cx="861120" cy="901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12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61120" cy="90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8760" y="393840"/>
                                    <a:ext cx="3592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857680" cy="251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314880"/>
                                  <a:ext cx="2669400" cy="29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pt;margin-top:3.7pt;width:228.2pt;height:284.3pt" coordorigin="1584,74" coordsize="4564,5686">
                      <v:rect id="shape_0" fillcolor="black" stroked="t" o:allowincell="t" style="position:absolute;left:1584;top:74;width:4286;height:2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028;top:2853;width:1795;height:153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105;top:1737;width:1218;height:145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group id="shape_0" style="position:absolute;left:3236;top:434;width:1356;height:1420">
                        <v:shape id="shape_0" ID="Image 2" stroked="f" o:allowincell="t" style="position:absolute;left:3236;top:434;width:1355;height:1419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8;top:1054;width:565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584;top:975;width:4499;height:39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1944;top:5295;width:4203;height:465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</w:rPr>
              <w:t>Entraînement :  ……………………..20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b/>
                <w:b/>
                <w:bCs/>
                <w:sz w:val="32"/>
                <w:szCs w:val="32"/>
              </w:rPr>
            </w:pPr>
            <w:r>
              <w:rPr>
                <w:rFonts w:cs="Brush Script Std" w:ascii="Brush Script Std" w:hAnsi="Brush Script Std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entury">
    <w:altName w:val="Gentium Book Basic"/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Contenudetableau"/>
    <w:qFormat/>
    <w:pPr>
      <w:snapToGrid w:val="false"/>
      <w:ind w:left="188" w:hanging="0"/>
    </w:pPr>
    <w:rPr>
      <w:rFonts w:ascii="Century Schoolbook;NewCenturySchlbk" w:hAnsi="Century Schoolbook;NewCenturySchlbk" w:cs="Century Schoolbook;NewCenturySchlbk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0:00Z</dcterms:created>
  <dc:creator>eleve</dc:creator>
  <dc:description/>
  <cp:keywords/>
  <dc:language>en-US</dc:language>
  <cp:lastModifiedBy>utlocal</cp:lastModifiedBy>
  <cp:lastPrinted>2011-02-11T09:10:00Z</cp:lastPrinted>
  <dcterms:modified xsi:type="dcterms:W3CDTF">2012-09-18T08:20:00Z</dcterms:modified>
  <cp:revision>4</cp:revision>
  <dc:subject/>
  <dc:title> </dc:title>
</cp:coreProperties>
</file>