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45"/>
      </w:tblGrid>
      <w:tr>
        <w:trPr>
          <w:trHeight w:val="10775" w:hRule="atLeast"/>
        </w:trPr>
        <w:tc>
          <w:tcPr>
            <w:tcW w:w="7859" w:type="dxa"/>
            <w:tcBorders>
              <w:right w:val="single" w:sz="12" w:space="0" w:color="000000"/>
            </w:tcBorders>
          </w:tcPr>
          <w:tbl>
            <w:tblPr>
              <w:tblW w:w="769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5"/>
              <w:gridCol w:w="2799"/>
              <w:gridCol w:w="717"/>
            </w:tblGrid>
            <w:tr>
              <w:trPr>
                <w:trHeight w:val="702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7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63 + 19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32 – 13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tiers de 18 est égal à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double de 150 est égal à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0,0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97,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0,01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el est le plus grand des trois nombres 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               3,03              3,203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1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CMR10;Arial"/>
                      <w:sz w:val="22"/>
                      <w:szCs w:val="22"/>
                    </w:rPr>
                  </w:pPr>
                  <w:r>
                    <w:rPr>
                      <w:rFonts w:eastAsia="CMR10;Arial"/>
                      <w:sz w:val="22"/>
                      <w:szCs w:val="22"/>
                    </w:rPr>
                    <w:t>Quel est le plus petit des deux nombres 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eastAsia="CMR10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+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12" w:space="0" w:color="000000"/>
            </w:tcBorders>
            <w:vAlign w:val="center"/>
          </w:tcPr>
          <w:tbl>
            <w:tblPr>
              <w:tblW w:w="7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1"/>
              <w:gridCol w:w="3368"/>
              <w:gridCol w:w="2792"/>
              <w:gridCol w:w="716"/>
            </w:tblGrid>
            <w:tr>
              <w:trPr>
                <w:trHeight w:val="567" w:hRule="exact"/>
              </w:trPr>
              <w:tc>
                <w:tcPr>
                  <w:tcW w:w="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 racine carrée de 900 est égale à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bien y a-t-il d’entiers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tels qu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oMath>
                  <w:r>
                    <w:rPr/>
                    <w:t> ?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/>
                    <w:t xml:space="preserve">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  <w:r>
                    <w:rPr/>
                    <w:t xml:space="preserve">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0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1175385</wp:posOffset>
                        </wp:positionH>
                        <wp:positionV relativeFrom="paragraph">
                          <wp:posOffset>128905</wp:posOffset>
                        </wp:positionV>
                        <wp:extent cx="1127125" cy="113601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125" cy="1136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ire du triangle ci-contre est égale 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 de 44  est égal à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Écrire sous forme décima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dizaines + 7 unités + 2 centièmes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4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0007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0" t="-189" r="-6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9969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37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12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30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Ecrire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>sous forme décima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00075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189" r="-6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3 + 21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7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ésoudr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Écrire 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oMath>
                  <w:r>
                    <w:rPr>
                      <w:sz w:val="22"/>
                      <w:szCs w:val="22"/>
                    </w:rPr>
                    <w:t>sous forme décima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Écrire  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sous forme d’une fraction irréductible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2</w:t>
                  </w:r>
                  <w:r>
                    <w:rPr>
                      <w:vertAlign w:val="superscript"/>
                    </w:rPr>
                    <w:t>d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748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8905</wp:posOffset>
                      </wp:positionV>
                      <wp:extent cx="2521585" cy="3217545"/>
                      <wp:effectExtent l="81280" t="36195" r="4635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440" cy="3217680"/>
                                <a:chOff x="0" y="0"/>
                                <a:chExt cx="2521440" cy="321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9160" cy="1245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97400" y="1572840"/>
                                  <a:ext cx="992520" cy="87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6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40240" y="940320"/>
                                  <a:ext cx="673200" cy="82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12600" y="203040"/>
                                  <a:ext cx="749160" cy="80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7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9160" cy="80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6360" y="349920"/>
                                    <a:ext cx="31248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09400"/>
                                  <a:ext cx="2486520" cy="2241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2954160"/>
                                  <a:ext cx="2322720" cy="26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4pt;margin-top:10.15pt;width:198.55pt;height:253.35pt" coordorigin="2328,203" coordsize="3971,5067">
                      <v:rect id="shape_0" fillcolor="black" stroked="t" o:allowincell="t" style="position:absolute;left:2328;top:203;width:3730;height:19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584;top:2680;width:1562;height:137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651;top:1684;width:1059;height:129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3765;top:523;width:1180;height:1265">
                        <v:shape id="shape_0" ID="Image 2" stroked="f" o:allowincell="t" style="position:absolute;left:3765;top:523;width:1179;height:126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106;top:1074;width:491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328;top:1005;width:3915;height:35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641;top:4855;width:3657;height:414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 …………………………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3:00Z</dcterms:created>
  <dc:creator>eleve</dc:creator>
  <dc:description/>
  <cp:keywords/>
  <dc:language>en-US</dc:language>
  <cp:lastModifiedBy>utlocal</cp:lastModifiedBy>
  <dcterms:modified xsi:type="dcterms:W3CDTF">2012-09-18T14:35:00Z</dcterms:modified>
  <cp:revision>6</cp:revision>
  <dc:subject/>
  <dc:title> </dc:title>
</cp:coreProperties>
</file>