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  <w:gridCol w:w="7845"/>
      </w:tblGrid>
      <w:tr>
        <w:trPr>
          <w:trHeight w:val="10775" w:hRule="atLeast"/>
        </w:trPr>
        <w:tc>
          <w:tcPr>
            <w:tcW w:w="7859" w:type="dxa"/>
            <w:tcBorders>
              <w:right w:val="single" w:sz="12" w:space="0" w:color="000000"/>
            </w:tcBorders>
          </w:tcPr>
          <w:tbl>
            <w:tblPr>
              <w:tblW w:w="769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4"/>
              <w:gridCol w:w="3375"/>
              <w:gridCol w:w="2799"/>
              <w:gridCol w:w="717"/>
            </w:tblGrid>
            <w:tr>
              <w:trPr>
                <w:trHeight w:val="702" w:hRule="exact"/>
              </w:trPr>
              <w:tc>
                <w:tcPr>
                  <w:tcW w:w="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 xml:space="preserve">7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6 =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 xml:space="preserve">2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14 =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68 + 32 =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46 – 9 =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La moitié de 100 est :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Le quadruple de 8 est égal à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Quel est le chiffre des centièmes de 1 032,647 ?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1000 + 9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10 + 7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1 =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Compléter le calcul par le bon  nombre :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……. = 36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ompléter le calcul par le bon  nombre :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  <w:t>18 + ………= 30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45" w:type="dxa"/>
            <w:tcBorders>
              <w:left w:val="single" w:sz="12" w:space="0" w:color="000000"/>
            </w:tcBorders>
            <w:vAlign w:val="center"/>
          </w:tcPr>
          <w:tbl>
            <w:tblPr>
              <w:tblW w:w="767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1"/>
              <w:gridCol w:w="3368"/>
              <w:gridCol w:w="2792"/>
              <w:gridCol w:w="716"/>
            </w:tblGrid>
            <w:tr>
              <w:trPr>
                <w:trHeight w:val="567" w:hRule="exact"/>
              </w:trPr>
              <w:tc>
                <w:tcPr>
                  <w:tcW w:w="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2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/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0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a racine carrée de 400 est égale à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1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Combien y a-t-il d’entiers </w:t>
                  </w:r>
                  <w:r>
                    <w:rPr>
                      <w:i/>
                    </w:rPr>
                    <w:t>n</w:t>
                  </w:r>
                  <w:r>
                    <w:rPr/>
                    <w:t xml:space="preserve"> tels que   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oMath>
                  <w:r>
                    <w:rPr/>
                    <w:t>    ?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oMath>
                  <w:r>
                    <w:rPr/>
                    <w:t xml:space="preserve"> </w:t>
                  </w:r>
                  <w:r>
                    <w:rPr/>
                    <w:t xml:space="preserve">= 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2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oMath>
                  <w:r>
                    <w:rPr/>
                    <w:t xml:space="preserve"> </w:t>
                  </w:r>
                  <w:r>
                    <w:rPr/>
                    <w:t xml:space="preserve">= 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9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/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0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-1175385</wp:posOffset>
                        </wp:positionH>
                        <wp:positionV relativeFrom="paragraph">
                          <wp:posOffset>128905</wp:posOffset>
                        </wp:positionV>
                        <wp:extent cx="1127125" cy="113601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7125" cy="1136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ire du triangle ci-contre est égale à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2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% de 440 est égal à :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Écrire sous forme décima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9 dizaines + 3 unités + 2 centièmes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4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600075" cy="190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0" t="-189" r="-6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 xml:space="preserve">= 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872"/>
      </w:tblGrid>
      <w:tr>
        <w:trPr>
          <w:trHeight w:val="9969" w:hRule="atLeast"/>
        </w:trPr>
        <w:tc>
          <w:tcPr>
            <w:tcW w:w="7832" w:type="dxa"/>
            <w:tcBorders>
              <w:right w:val="single" w:sz="12" w:space="0" w:color="000000"/>
            </w:tcBorders>
          </w:tcPr>
          <w:tbl>
            <w:tblPr>
              <w:tblW w:w="768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"/>
              <w:gridCol w:w="3371"/>
              <w:gridCol w:w="2796"/>
              <w:gridCol w:w="716"/>
            </w:tblGrid>
            <w:tr>
              <w:trPr>
                <w:trHeight w:val="567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2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873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 xml:space="preserve">124 </w:t>
                  </w:r>
                  <w:r>
                    <w:rPr/>
                  </w:r>
                  <m:oMath xmlns:m="http://schemas.openxmlformats.org/officeDocument/2006/math"/>
                  <w:r>
                    <w:rPr/>
                    <w:t xml:space="preserve"> 0,25 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8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Ecrire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  <w:r>
                    <w:rPr/>
                    <w:t>sous forme décimale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6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5 % de 1200 est égal à :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1 </w:t>
                  </w:r>
                  <w:r>
                    <w:rPr/>
                  </w:r>
                  <m:oMath xmlns:m="http://schemas.openxmlformats.org/officeDocument/2006/math"/>
                  <w:r>
                    <w:rPr/>
                    <w:t xml:space="preserve"> 3 + 21 </w:t>
                  </w:r>
                  <w:r>
                    <w:rPr/>
                  </w:r>
                  <m:oMath xmlns:m="http://schemas.openxmlformats.org/officeDocument/2006/math"/>
                  <w:r>
                    <w:rPr/>
                    <w:t xml:space="preserve"> 17 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0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Résoudre   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oMath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crire </w:t>
                  </w:r>
                  <w:r>
                    <w:rPr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</m:oMath>
                  <w:r>
                    <w:rPr>
                      <w:sz w:val="22"/>
                      <w:szCs w:val="22"/>
                    </w:rPr>
                    <w:t>sous forme décimale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Une cuve de fuel contient 2400 litres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On en prélève les trois quarts. Combien de litres reste-t-il  dans la cuve ?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8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Ecrire  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oMath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sous forme d’une fraction irréductible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2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oMath>
                  <w:r>
                    <w:rPr/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8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/>
                    <w:t>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72" w:type="dxa"/>
            <w:tcBorders>
              <w:left w:val="single" w:sz="12" w:space="0" w:color="000000"/>
            </w:tcBorders>
          </w:tcPr>
          <w:tbl>
            <w:tblPr>
              <w:tblW w:w="7703" w:type="dxa"/>
              <w:jc w:val="left"/>
              <w:tblInd w:w="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59"/>
              <w:gridCol w:w="1279"/>
              <w:gridCol w:w="1535"/>
              <w:gridCol w:w="2307"/>
              <w:gridCol w:w="23"/>
            </w:tblGrid>
            <w:tr>
              <w:trPr>
                <w:trHeight w:val="624" w:hRule="atLeast"/>
              </w:trPr>
              <w:tc>
                <w:tcPr>
                  <w:tcW w:w="383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om :….................................................</w:t>
                  </w:r>
                </w:p>
              </w:tc>
              <w:tc>
                <w:tcPr>
                  <w:tcW w:w="38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énom :.................................................</w:t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Classe : 2</w:t>
                  </w:r>
                  <w:r>
                    <w:rPr>
                      <w:kern w:val="2"/>
                      <w:vertAlign w:val="superscript"/>
                    </w:rPr>
                    <w:t>de</w:t>
                  </w:r>
                </w:p>
              </w:tc>
              <w:tc>
                <w:tcPr>
                  <w:tcW w:w="281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Établissement</w:t>
                  </w:r>
                </w:p>
              </w:tc>
              <w:tc>
                <w:tcPr>
                  <w:tcW w:w="2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Note : …............/30</w:t>
                  </w:r>
                </w:p>
              </w:tc>
              <w:tc>
                <w:tcPr>
                  <w:tcW w:w="23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82" w:type="dxa"/>
              <w:jc w:val="left"/>
              <w:tblInd w:w="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82"/>
            </w:tblGrid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eastAsia="CMR9;Arial" w:cs="CMR9;Arial"/>
                      <w:sz w:val="18"/>
                      <w:szCs w:val="18"/>
                    </w:rPr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MBX9;Arial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questions. </w:t>
                  </w:r>
                  <w:r>
                    <w:rPr>
                      <w:rFonts w:eastAsia="CMR9;Arial" w:cs="CMR9;Arial" w:ascii="Comic Sans MS" w:hAnsi="Comic Sans MS"/>
                      <w:b/>
                      <w:sz w:val="22"/>
                      <w:szCs w:val="22"/>
                    </w:rPr>
                    <w:t>Les calculatrices sont interdi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Comic Sans MS" w:hAnsi="Comic Sans MS" w:eastAsia="CMR9;Arial" w:cs="CMR9;Arial"/>
                      <w:sz w:val="18"/>
                      <w:szCs w:val="18"/>
                    </w:rPr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Durée : </w:t>
                  </w:r>
                  <w:r>
                    <w:rPr>
                      <w:rFonts w:eastAsia="CMR9;Arial" w:cs="CMR9;Arial" w:ascii="Comic Sans MS" w:hAnsi="Comic Sans MS"/>
                      <w:b/>
                      <w:sz w:val="22"/>
                      <w:szCs w:val="22"/>
                    </w:rPr>
                    <w:t>7 minutes.</w:t>
                  </w:r>
                </w:p>
              </w:tc>
            </w:tr>
            <w:tr>
              <w:trPr>
                <w:trHeight w:val="748" w:hRule="exact"/>
                <w:cantSplit w:val="true"/>
              </w:trPr>
              <w:tc>
                <w:tcPr>
                  <w:tcW w:w="7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établissement sur cette feuille et attendre le signal de départ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5080</wp:posOffset>
                      </wp:positionV>
                      <wp:extent cx="2632710" cy="3399790"/>
                      <wp:effectExtent l="85090" t="39370" r="48260" b="349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2680" cy="3399840"/>
                                <a:chOff x="0" y="0"/>
                                <a:chExt cx="2632680" cy="339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73200" cy="1316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Image 1" descr="globe.gif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833040" y="1661760"/>
                                  <a:ext cx="1035720" cy="92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3" descr="logo2.gif"/>
                                <pic:cNvPicPr/>
                              </pic:nvPicPr>
                              <pic:blipFill>
                                <a:blip r:embed="rId5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877680" y="993600"/>
                                  <a:ext cx="703080" cy="86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53280" y="215280"/>
                                  <a:ext cx="782280" cy="848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Image 2" descr="logo1.gif"/>
                                  <pic:cNvPicPr/>
                                </pic:nvPicPr>
                                <pic:blipFill>
                                  <a:blip r:embed="rId6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82280" cy="848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6080" y="370080"/>
                                    <a:ext cx="326520" cy="28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37840"/>
                                  <a:ext cx="2595960" cy="236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3121560"/>
                                  <a:ext cx="2424960" cy="27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4pt;margin-top:-0.4pt;width:207.3pt;height:267.7pt" coordorigin="2068,-8" coordsize="4146,5354">
                      <v:rect id="shape_0" fillcolor="black" stroked="t" o:allowincell="t" style="position:absolute;left:2068;top:-8;width:3894;height:207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3380;top:2609;width:1630;height:144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450;top:1557;width:1106;height:1368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group id="shape_0" style="position:absolute;left:3569;top:331;width:1232;height:1337">
                        <v:shape id="shape_0" ID="Image 2" stroked="f" o:allowincell="t" style="position:absolute;left:3569;top:331;width:1231;height:1336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925;top:914;width:513;height:4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2068;top:839;width:4087;height:372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2395;top:4908;width:3818;height:437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Brush Script Std" w:hAnsi="Brush Script Std" w:cs="Brush Script Std"/>
                <w:b/>
                <w:b/>
                <w:bCs/>
                <w:sz w:val="36"/>
                <w:szCs w:val="36"/>
              </w:rPr>
            </w:pPr>
            <w:r>
              <w:rPr>
                <w:rFonts w:cs="Brush Script Std" w:ascii="Brush Script Std" w:hAnsi="Brush Script Std"/>
                <w:b/>
                <w:bCs/>
                <w:sz w:val="36"/>
                <w:szCs w:val="36"/>
              </w:rPr>
              <w:t xml:space="preserve">Entraînement  :    ……..………………   20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Gentium Book Basic"/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59:00Z</dcterms:created>
  <dc:creator>eleve</dc:creator>
  <dc:description/>
  <cp:keywords/>
  <dc:language>en-US</dc:language>
  <cp:lastModifiedBy>utlocal</cp:lastModifiedBy>
  <dcterms:modified xsi:type="dcterms:W3CDTF">2012-09-18T12:30:00Z</dcterms:modified>
  <cp:revision>4</cp:revision>
  <dc:subject/>
  <dc:title> </dc:title>
</cp:coreProperties>
</file>