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7863"/>
      </w:tblGrid>
      <w:tr>
        <w:trPr>
          <w:trHeight w:val="9876" w:hRule="atLeast"/>
        </w:trPr>
        <w:tc>
          <w:tcPr>
            <w:tcW w:w="784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86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4180"/>
              <w:gridCol w:w="2160"/>
              <w:gridCol w:w="717"/>
            </w:tblGrid>
            <w:tr>
              <w:trPr>
                <w:trHeight w:val="594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/ Connaissance des nombres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8 × 6 =</w: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86 – 9 =</w: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triple de 9 est :</w: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9 + 7 =</w: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quart de 8 est :</w: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3 + 17 =</w: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ans 720 combien de fois 8 ?</w: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ans 48,132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chiffre des dixièmes est :</w: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3 + …… = 10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CMR10;Arial" w:cs="CMR10;Arial"/>
                      <w:sz w:val="20"/>
                      <w:szCs w:val="20"/>
                    </w:rPr>
                  </w:pPr>
                  <w:r>
                    <w:rPr>
                      <w:rFonts w:eastAsia="CMR10;Arial" w:cs="CMR10;Arial" w:ascii="Century Schoolbook;NewCenturySchlbk" w:hAnsi="Century Schoolbook;NewCenturySchlbk"/>
                      <w:sz w:val="20"/>
                      <w:szCs w:val="20"/>
                    </w:rPr>
                    <w:t>175 – 25 =</w: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6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883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3756"/>
              <w:gridCol w:w="2700"/>
              <w:gridCol w:w="609"/>
            </w:tblGrid>
            <w:tr>
              <w:trPr>
                <w:trHeight w:val="595" w:hRule="exact"/>
              </w:trPr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37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/ Connaissance des nombres</w:t>
                  </w:r>
                </w:p>
              </w:tc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5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(– 4)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(– 2) =</w:t>
                  </w:r>
                </w:p>
              </w:tc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75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 est le plus petit nombre entier à 2 chiffres dont la somme des chiffres est égale à 11 ?</w:t>
                  </w:r>
                </w:p>
              </w:tc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360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75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alculer la moyenne des quatre notes :           13 ;  6 ;  17 ; 4</w:t>
                  </w:r>
                </w:p>
              </w:tc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9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75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prix d’une chemise est 50 euros. Après une  réduction de 10% combien coûte cette chemise ?</w:t>
                  </w:r>
                </w:p>
              </w:tc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360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4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75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Simplifier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75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3 – 2 =</w:t>
                  </w:r>
                </w:p>
              </w:tc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75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10"/>
                      <w:szCs w:val="20"/>
                      <w:rFonts w:cs="Century Schoolbook;NewCenturySchlbk" w:ascii="Century Schoolbook;NewCenturySchlbk" w:hAnsi="Century Schoolbook;NewCenturySchlbk"/>
                    </w:rPr>
                    <w:instrText xml:space="preserve">EQ \s\do1(\f((10</w:instrTex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fldChar w:fldCharType="separate"/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fldChar w:fldCharType="end"/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=</w:t>
                  </w:r>
                </w:p>
              </w:tc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75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Résoudre l’équation 4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– 1 = 11</w:t>
                  </w:r>
                </w:p>
              </w:tc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2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75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BC = 2 ; DE = 4 ; AB = 3 ; </w:t>
                    <w:br/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drawing>
                      <wp:inline distT="0" distB="0" distL="0" distR="0">
                        <wp:extent cx="1261745" cy="1626235"/>
                        <wp:effectExtent l="0" t="0" r="0" b="0"/>
                        <wp:docPr id="1" name="geogebr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eogebr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1745" cy="1626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br/>
                    <w:br/>
                    <w:b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978535</wp:posOffset>
                            </wp:positionH>
                            <wp:positionV relativeFrom="paragraph">
                              <wp:posOffset>197485</wp:posOffset>
                            </wp:positionV>
                            <wp:extent cx="1257300" cy="6858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BC) // (DE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mbien mesure AD ?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54pt;mso-wrap-distance-left:9.05pt;mso-wrap-distance-right:9.05pt;mso-wrap-distance-top:0pt;mso-wrap-distance-bottom:0pt;margin-top:15.55pt;mso-position-vertical-relative:text;margin-left:77.0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BC) // (DE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bien mesure AD ?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drawing>
                      <wp:inline distT="0" distB="0" distL="0" distR="0">
                        <wp:extent cx="1511935" cy="193548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935" cy="1935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// (D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drawing>
                      <wp:inline distT="0" distB="0" distL="0" distR="0">
                        <wp:extent cx="1511935" cy="193548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935" cy="1935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E).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drawing>
                      <wp:inline distT="0" distB="0" distL="0" distR="0">
                        <wp:extent cx="1511935" cy="193548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935" cy="1935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drawing>
                      <wp:inline distT="0" distB="0" distL="0" distR="0">
                        <wp:extent cx="1511935" cy="193548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935" cy="1935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drawing>
                      <wp:inline distT="0" distB="0" distL="0" distR="0">
                        <wp:extent cx="1511935" cy="193548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935" cy="1935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bien mesure AD ?</w:t>
                  </w:r>
                </w:p>
              </w:tc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10049" w:hRule="atLeast"/>
        </w:trPr>
        <w:tc>
          <w:tcPr>
            <w:tcW w:w="78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3695"/>
              <w:gridCol w:w="2472"/>
              <w:gridCol w:w="716"/>
            </w:tblGrid>
            <w:tr>
              <w:trPr>
                <w:trHeight w:val="56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3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/ Connaissance des nombres</w:t>
                  </w:r>
                </w:p>
              </w:tc>
              <w:tc>
                <w:tcPr>
                  <w:tcW w:w="2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873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le est la racine carrée du double de 8 ?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3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alculer   4x – 1,5     pour x = 0,5 :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25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1,23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4 =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5 – 5 =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A = 2 + 3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0"/>
                      <w:szCs w:val="20"/>
                    </w:rPr>
                    <w:t>x</w:t>
                    <w:br/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alculer A pour x = – 2.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0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 nombre est le plus grand ?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ou bien                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 h 45 min + 2 h 30 min =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 h …. min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1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32,8 : 0,01 =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Une cuve contient 3600 litres d’eau.</w:t>
                  </w:r>
                </w:p>
                <w:p>
                  <w:pPr>
                    <w:pStyle w:val="Normal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On en vide le quart. Combien de litres d’eau reste-t-il ?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a moitié du volume d’un cube de côté 10 cm est égal à :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1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J’ai dépensé le tiers de mes économies. Quelle fraction de mes économies me reste-t-il ?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8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0"/>
              <w:gridCol w:w="1280"/>
              <w:gridCol w:w="1536"/>
              <w:gridCol w:w="2080"/>
              <w:gridCol w:w="228"/>
            </w:tblGrid>
            <w:tr>
              <w:trPr>
                <w:trHeight w:val="624" w:hRule="atLeast"/>
              </w:trPr>
              <w:tc>
                <w:tcPr>
                  <w:tcW w:w="3840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m :….................................................</w:t>
                  </w:r>
                </w:p>
              </w:tc>
              <w:tc>
                <w:tcPr>
                  <w:tcW w:w="3844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Classe : </w:t>
                  </w:r>
                  <w:r>
                    <w:rPr/>
                    <w:t>2</w:t>
                  </w:r>
                  <w:r>
                    <w:rPr>
                      <w:kern w:val="2"/>
                      <w:vertAlign w:val="superscript"/>
                    </w:rPr>
                    <w:t>d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……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Établissement :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te : …............/30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8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2"/>
            </w:tblGrid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eastAsia="CMR9;Arial" w:cs="CMR9;Arial"/>
                      <w:sz w:val="18"/>
                      <w:szCs w:val="18"/>
                    </w:rPr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questions. </w:t>
                  </w:r>
                  <w:r>
                    <w:rPr>
                      <w:rFonts w:eastAsia="CMR9;Arial" w:cs="CMR9;Arial" w:ascii="Comic Sans MS" w:hAnsi="Comic Sans MS"/>
                      <w:b/>
                      <w:sz w:val="22"/>
                      <w:szCs w:val="22"/>
                    </w:rPr>
                    <w:t>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Durée </w:t>
                  </w:r>
                  <w:r>
                    <w:rPr>
                      <w:rFonts w:eastAsia="CMR9;Arial" w:cs="CMR9;Arial" w:ascii="Comic Sans MS" w:hAnsi="Comic Sans MS"/>
                      <w:b/>
                      <w:sz w:val="22"/>
                      <w:szCs w:val="22"/>
                    </w:rPr>
                    <w:t>: 7 minutes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 départ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4605</wp:posOffset>
                      </wp:positionV>
                      <wp:extent cx="2586355" cy="3480435"/>
                      <wp:effectExtent l="85725" t="37465" r="50165" b="342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6240" cy="3480480"/>
                                <a:chOff x="0" y="0"/>
                                <a:chExt cx="2586240" cy="348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29640" cy="134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818640" y="1701000"/>
                                  <a:ext cx="1018080" cy="94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9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861840" y="1017360"/>
                                  <a:ext cx="690840" cy="88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36000" y="220320"/>
                                  <a:ext cx="768240" cy="869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10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8240" cy="86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1040" y="379800"/>
                                    <a:ext cx="3207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50440"/>
                                  <a:ext cx="2550240" cy="2423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3195360"/>
                                  <a:ext cx="2382480" cy="285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7pt;margin-top:1.15pt;width:203.65pt;height:274.1pt" coordorigin="1954,23" coordsize="4073,5482">
                      <v:rect id="shape_0" fillcolor="black" stroked="t" o:allowincell="t" style="position:absolute;left:1954;top:23;width:3825;height:212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243;top:2702;width:1602;height:148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311;top:1625;width:1087;height:140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group id="shape_0" style="position:absolute;left:3428;top:370;width:1210;height:1369">
                        <v:shape id="shape_0" ID="Image 2" stroked="f" o:allowincell="t" style="position:absolute;left:3428;top:370;width:1209;height:1368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76;top:968;width:504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1954;top:890;width:4015;height:381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275;top:5055;width:3751;height:448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6"/>
                <w:szCs w:val="36"/>
              </w:rPr>
            </w:pPr>
            <w:r>
              <w:rPr>
                <w:rFonts w:cs="Brush Script Std" w:ascii="Brush Script Std" w:hAnsi="Brush Script Std"/>
                <w:b/>
                <w:bCs/>
                <w:sz w:val="36"/>
                <w:szCs w:val="36"/>
              </w:rPr>
              <w:t>Entraînement : …………………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9:00Z</dcterms:created>
  <dc:creator>eleve</dc:creator>
  <dc:description/>
  <cp:keywords/>
  <dc:language>en-US</dc:language>
  <cp:lastModifiedBy>utlocal</cp:lastModifiedBy>
  <cp:lastPrinted>2012-09-13T17:48:00Z</cp:lastPrinted>
  <dcterms:modified xsi:type="dcterms:W3CDTF">2012-09-18T12:29:00Z</dcterms:modified>
  <cp:revision>5</cp:revision>
  <dc:subject/>
  <dc:title> </dc:title>
</cp:coreProperties>
</file>